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общеобразовательная школа №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ое дв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 -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</w:r>
      <w:r>
        <w:rPr/>
        <w:t>Начальная школ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134"/>
        <w:gridCol w:w="2268"/>
        <w:gridCol w:w="3260"/>
        <w:gridCol w:w="1985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, сеть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чев Ден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по математике «Завр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. р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юк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ов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еватых Дан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по математике «Завр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. р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ё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а Васи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вогодняя игрушка на новогоднюю ёлку </w:t>
            </w:r>
            <w:r>
              <w:rPr>
                <w:rFonts w:cs="Times New Roman" w:ascii="Times New Roman" w:hAnsi="Times New Roman"/>
                <w:b/>
              </w:rPr>
              <w:t>«Дорожный знак на новогодней ёл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летов Серг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вогодняя игрушка на новогоднюю ёлку </w:t>
            </w:r>
            <w:r>
              <w:rPr>
                <w:rFonts w:cs="Times New Roman" w:ascii="Times New Roman" w:hAnsi="Times New Roman"/>
                <w:b/>
              </w:rPr>
              <w:t>«Дорожный знак на новогодней ёл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быкин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дународная онлайн –олимпиада «Русский с Пушкиным» по русскому языку октябрь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удкова Я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дународная онлайн –олимпиада «Русский с Пушкиным» по русскому языку октябрь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RICSMAT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онлайн-олимпиада по математике для начальной школы но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врики» онлайн-олимпиада по математик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онлайн-олимпиада «Плюс» по математике дека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&lt; Час_Ко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&gt;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ярч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наше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рожный знак на новогодней ёлк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манкин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рожный знак на новогодней ёлк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тьк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ярч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пченко Артё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RICSMAT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онлайн-олимпиада по математике для начальной школы но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врики» онлайн-олимпиада по математик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рожный знак на новогодней ёлк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оплелова Вик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врики» онлайн-олимпиада по математик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онлайн-олимпиада «Плюс» по математике дека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ярч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чулин Ар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– 2018»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йнов Степ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– 2018»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Александ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– 2018»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ышкина Вар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– 2018»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фестиваль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лак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– 2018»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– 2018»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ин М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– 2018»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шевский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– 2018»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Маргар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– 2018»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ин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тагачева Юл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VII онлайн-олимпиада "Плюс" по математике для 3-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Сертификат участника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инута славы», номинация «Поэ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к «Горня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енко Да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VII онлайн-олимпиада "Плюс" по математике для 3-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Сертификат участника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рисунков и плакатов «Марш пар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Письма животн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фотографий и рисунков «Природа нашего края», в рамках празднования 75-летия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хвальная грамота 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А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лимпиада «Заврики» по математике 2017 для 3-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Сертификат участника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фотографий и рисунков «Достопримечательности Кемеровской области», в рамках празднования 75-летия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хвальная грамота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корм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хвальная грамота 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рыева Надеж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лимпиада «Заврики» по математике 2017 для 3-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Сертификат участника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инута славы», номинация «Поэ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к «Горня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Январская Дино-олимпиада для 3-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Сертификат участника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ан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лимпиада «Заврики» по математике 2017 для 3-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Сертификат участника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Январская Дино-олимпиада для 3-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хвальная грамота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йдулина Сула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рисунков и плакатов «Марш пар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ых Макс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открыток, посвященный 75-летию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открыток, посвященный 75-летию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по профилактике детского ДТП «Дорожный знак на новогодней ел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Письма животн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и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но-практическая конференция «Шаг в науку», проект «Как появился будильни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фотографий и рисунков «Природа нашего края», в рамках празднования 75-летия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хвальная грамота 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трецова Дар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но-практическая конференция «Шаг в науку», проект «Как появился будильни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по профилактике детского ДТП «Дорожный знак на новогодней ел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й Тимоф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инута славы», номинация «Поэ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к «Горня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о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фотографий и рисунков «Достопримечательности Кемеровской области», в рамках празднования 75-летия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хвальная грамота 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аков Фили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фотографий и рисунков «Природа нашего края», в рамках празднования 75-летия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хвальная грамота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корм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Балакина Ан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предметная онлайн –олимпиада Учи.ру 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нтеллектуальный конкурс «Классики» (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тр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нлайн-олимпиада по математике для начальной школы 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на лучшую новогоднюю игрушку «Дорожный знак на новогодней ёлке»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импиада по математике для 1-4 классов «Заврики»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«Плю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VII онлайн-олимпиада по математике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- олимпиада Метапредметная онлайн-олимпиада Учи.ру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ая межпредметная онлайн-олимпиада Учи.ру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ирюков Ег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 для 1-4 классов «Зав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на лучшую новогоднюю игрушку «Дорожный знак на новогодней ёлке»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жпредметная онлайн-олимпиада Учи.ру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 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предметная онлайн –олимпиада Учи.ру 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с Пушки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онлайн-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ая онлайн-олимпиада по математике для начальной школы (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на лучшую новогоднюю игрушку «Дорожный знак на новогодней ёлке»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лимпиада по математике для 1-4 классов «Заврики»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но- олимпиада Метапредметная онлайн-олимпиада Учи.ру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 для 1-4 классов «Заврики» (м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 для 1-4 классов «Заврики»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жпредметная онлайн-олимпиада Учи.ру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английскому языку для 1-4 классов «Заврики» (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агнер Ю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импиада по математике для 1-4 классов «Заврики»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на лучшую новогоднюю игрушку «Дорожный знак на новогодней ёлке»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яшкина Дар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нтеллектуальный конкурс «Классики» (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конкурс детского рисунка «Рабочие профессии Кузбасса», посвящённый 75-летию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ерещагина Виолет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ая онлайн –олимпиада Учи.ру 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нтеллектуальный конкурс «Классики»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импиада по математике для 1-4 классов «Заврики»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 Ег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ая онлайн –олимпиада Учи.ру 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 для 1-4 классов «Заврики»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люс VII онлайн-олимпиада по математике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 для 1-4 классов «Заврики»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коны экологии »от проекта » Год экологии 201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»Вед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Надеж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ая онлайн –олимпиада Учи.ру 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нлайн-олимпиада по математике  для начальной школы 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атов Алекс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интеллектуальный конкурс «Классики» (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- олимпиада Метапредметная онлайн-олимпиада Учи.ру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 для 1-4 классов «Заврики» (м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 для 1-4 классов «Заврики»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жпредметная онлайн-олимпиада Учи.ру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атова К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нтеллектуальный конкурс «Классики»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- олимпиада Метапредметная онлайн-олимпиада Учи.ру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ова Елиза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с Пушки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онлайн-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нлайн-олимпиада по математике  для начальной школы 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 для 1-4 классов «Заврики»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«Плю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онлайн-олимпиада по математике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- олимпиада Метапредметная онлайн-олимпиада Учи.ру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 для 1-4 классов «Заврики» (м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жпредметная онлайн-олимпиада Учи.ру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английскому языку для 1-4 классов «Заврики» (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ушкин Вад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ая онлайн –олимпиад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нтеллектуальный конкурс «Клас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Красота природы Кузбасса» 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наты Кузб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ий с Пушки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онлайн-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онлайн-олимпиада по математике  для начальной школы 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математике для 1-4 классов «Зав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«Плю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II онлайн-олимпиада по математике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- олимпиада Метапредметная онлайн-олимпиада Учи.ру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 для 1-4 классов «Заврики»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жпредметная онлайн-олимпиада Учи.ру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английскому языку для 1-4 классов «Заврики» (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ас Мар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редметная онлайн –олимпиад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нтеллектуальный конкурс «Классики» (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Красота природы Кузбасса» 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наты Кузб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ий с Пушки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онлайн-олимпиада по русскому языку 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конкурс творческих, проектных работ учащихся по энергосбережению «Вместе яр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онлайн-олимпиада по математике  для начальной школы 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на лучшую новогоднюю игрушку «Дорожный знак на новогодней ёлке»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 для 1-4 классов «Зав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«Плюс VII онлайн-олимпиада по математике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- олимпиада Метапредметная онлайн-олимпиада Учи.ру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отоконкурс «Стань заметней! Пристегнись!»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 для 1-4 классов «Заврики»(м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 для 1-4 классов «Заврики»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жпредметная онлайн-олимпиада Учи.ру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импиада «Плюс VIII онлайн-олимпиада по математике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английскому языку для 1-4 классов «Заврики» (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даев Ег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редметная онлайн –олимпиад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ллектуальный конкурс «Классики» (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</w:rPr>
              <w:t>Русский с Пушки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онлайн-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ноябр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нлайн-олимпиада по математике 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люс VII онлайн-олимпиада по математике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жпредметная онлайн-олимпиада Учи.ру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ус Анд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математике для 1-4 классов «Зав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жпредметная онлайн-олимпиада Учи.ру (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дель Екате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редметная онлайн –олимпиад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ллектуальный конкурс «Клас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ий с Пушки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онлайн-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онлайн-олимпиада по математике 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математике для 1-4 классов «Зав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«Плюс VII онлайн-олимпиада по математике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- олимпиада Метапредметная онлайн-олимпиада Учи.ру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для 1-4 классов «Заврики»(м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для 1-4 классов «Заврики»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нарская Дар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редметная онлайн –олимпиад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ллектуальный конкурс «Клас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«Красота природы Кузбасса»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 Кузб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ий с Пушки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онлайн-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творческих, проектных работ учащихся по энергосбережению«Вместе яр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онлайн-олимпиада по математике для начальной школы 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на лучшую новогоднюю игрушку «Дорожный знак на новогодней ёлке»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математике для 1-4 классов «Зав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«Плюс VII онлайн-олимпиада по математике 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их открыток, посвящённый 75-летию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- олимпиада Метапредметная онлайн-олимпиада Учи.ру (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Стань заметней! Пристегнись!»  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I Международный  конкурс «Сказка в новогоднюю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еврал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для 1-4 классов «Заврики»(м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для 1-4 классов «Заврики»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жпредметная онлайн-олимпиада Учи.ру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английскому языку для 1-4 классов «Заврики» (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ов Дмит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редметная онлайн –олимпиад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ллектуальный конкурс «Клас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ий с Пушки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онлайн-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математике для 1-4 классов «Зав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для 1-4 классов «Заврики»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жпредметная онлайн-олимпиада Учи.ру 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хтина И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роекта Компеду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Елис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дистанционная 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2018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роекта Компеду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ин Л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Алё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роекта Компеду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лакова Вик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дистанционная 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2018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роекта Компеду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ин Матв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дистанционная 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2018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роекта Компеду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кин Серг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ёров Станисл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дистанционная 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2018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роекта Компеду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икова Анаста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роекта Компеду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рмиллер Ант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роекта Компеду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Веро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роекта Компеду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Ната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роекта Компеду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трек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 «Заврики»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тре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мае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ье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личество учащихся 1 – 4 классов, принявших участие в олимпиадах, конкурсах, спортивных соревнованиях различного уровня – </w:t>
      </w:r>
      <w:r>
        <w:rPr>
          <w:rFonts w:cs="Times New Roman" w:ascii="Times New Roman" w:hAnsi="Times New Roman"/>
          <w:b/>
        </w:rPr>
        <w:t xml:space="preserve">73 </w:t>
      </w:r>
      <w:r>
        <w:rPr>
          <w:rFonts w:cs="Times New Roman" w:ascii="Times New Roman" w:hAnsi="Times New Roman"/>
        </w:rPr>
        <w:t xml:space="preserve">человека. </w:t>
      </w:r>
    </w:p>
    <w:p>
      <w:pPr>
        <w:pStyle w:val="Normal"/>
        <w:spacing w:lineRule="auto" w:line="240" w:before="0" w:after="0"/>
        <w:jc w:val="both"/>
        <w:rPr/>
      </w:pPr>
      <w:r>
        <w:rPr/>
        <w:t>Из них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835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бедителей и призер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е дви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-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134"/>
        <w:gridCol w:w="2551"/>
        <w:gridCol w:w="2977"/>
        <w:gridCol w:w="1985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, сеть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Ел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Как я с семьей безопасно проведу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Почётная профессия шахтёра» посвящённая 70 - летию Дня шахт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 фестиваль отрядов юных инспекторов движения «Безопасное колес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Ка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Ди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Александ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vertAlign w:val="superscript"/>
              </w:rPr>
              <w:t>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Почётная профессия шахтёра» посвящённая 70 - летию Дня шахт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дель По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vertAlign w:val="superscript"/>
              </w:rPr>
              <w:t>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Почётная профессия шахтёра» посвящённая 70 - летию Дня шахт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йнова По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vertAlign w:val="superscript"/>
              </w:rPr>
              <w:t>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Почётная профессия шахтёра» посвящённая 70 - летию Дня шахт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 фестиваль отрядов юных инспекторов движения «Безопасное колес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Дар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vertAlign w:val="superscript"/>
              </w:rPr>
              <w:t>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Почётная профессия шахтёра» посвящённая 70 - летию Дня шахт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 фестиваль отрядов юных инспекторов движения «Безопасное колес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ова Ма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vertAlign w:val="superscript"/>
              </w:rPr>
              <w:t>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Почётная профессия шахтёра» посвящённая 70 - летию Дня шахт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Лыжня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н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vertAlign w:val="superscript"/>
              </w:rPr>
              <w:t>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 Ив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 фестиваль отрядов юных инспекторов движения «Безопасное колес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 Ник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 фестиваль отрядов юных инспекторов движения «Безопасное колес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 фестиваль отрядов юных инспекторов движения «Безопасное колес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унаев Гле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 фестиваль отрядов юных инспекторов движения «Безопасное колес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гов Ар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лыжным го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Лыжня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фестиваль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ц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манкин Ив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м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лыжным го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Лыжня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о Стан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тян Евг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лабиринт» (вокальная группа «Жемчужин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шт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еев Ден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lang w:val="en-US"/>
              </w:rPr>
              <w:t>INTOLIM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 xml:space="preserve"> «Математика 6 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TOLIM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овые соревнования по шахм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льцев 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едметная олимпиада по английскому языку «Кандидат в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nivercandidate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ора, г.Санкт-Петербург, Всероссийская олимпиад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истанционных конкурсов и олимпи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lang w:val="en-US"/>
              </w:rPr>
              <w:t>INTOLIM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 xml:space="preserve"> «Математика 6 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TOLIM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2018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Шаг в науку. Открытия ю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е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лабиринт» (солисты, вокальная группа «Жемчуж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шт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Маргар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лабиринт» солисты, вокальная группа «Жемчуж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шт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ре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лабиринт» (вокальная группа «Жемчужин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шт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мер Эль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лабиринт» (вокальная группа «Жемчужин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шт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Шаг в науку. Открытия ю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мест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призе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ина Елиза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лабиринт» (вокальная группа «Жемчужин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шт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юкова Али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лабиринт» (вокальная группа «Жемчужин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шт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шина Надеж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лабиринт» (вокальная группа «Жемчужин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шт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ора, г.Санкт-Петербург, Всероссийская олимпиад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истанционных конкурсов и олимпи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</w:t>
            </w:r>
            <w:r>
              <w:rPr>
                <w:rFonts w:cs="Times New Roman" w:ascii="Times New Roman" w:hAnsi="Times New Roman"/>
                <w:lang w:val="en-U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lang w:val="en-US"/>
              </w:rPr>
              <w:t>INTOLIM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 xml:space="preserve"> «Математика 6 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TOLIM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</w:t>
            </w:r>
            <w:r>
              <w:rPr>
                <w:rFonts w:cs="Times New Roman" w:ascii="Times New Roman" w:hAnsi="Times New Roman"/>
                <w:lang w:val="en-U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Шаг в науку. Открытия ю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2018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учно-исследовательских, методических  и творческих работ «Моя Кемеровская обла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мко Дмит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ора, г.Санкт-Петербург, Всероссийская олимпиад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истанционных конкурсов и олимпи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 Владисл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ора, г.Санкт-Петербург, Всероссийская олимпиад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истанционных конкурсов и олимпи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</w:t>
            </w:r>
            <w:r>
              <w:rPr>
                <w:rFonts w:cs="Times New Roman" w:ascii="Times New Roman" w:hAnsi="Times New Roman"/>
                <w:lang w:val="en-U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орожный знак на новогодней ел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кова Ма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2018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ков Александ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2018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лиза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учно-исследовательских, методических  и творческих работ «Моя Кемеровская обла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й родной край», посвященное 55-летию города Таштагола и 75 –летию Кемеровской области в номинации «Исследовательские раб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Лыжня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лыжным го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фестиваль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рболу по программе «Президентские спортив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коны экологии»от проекта » Год экологии 201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Вед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орожный знак на новогодней ел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манкин Ив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орожный знак на новогодней ел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улак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ц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ыгаше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кузбасский эк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Всекузбасск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плел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ронюк И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ИМО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XIV</w:t>
            </w:r>
            <w:r>
              <w:rPr>
                <w:rFonts w:cs="Times New Roman" w:ascii="Times New Roman" w:hAnsi="Times New Roman"/>
              </w:rPr>
              <w:t xml:space="preserve"> межрегиональная физико-математическая олимпиада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тарт»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дки» р.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народный фронт и Музей современной истори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День выб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kursof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на муницип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Ел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“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>” от проекта «Уроки англий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rokiangliyskog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й знак на новогодней ел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г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vertAlign w:val="superscript"/>
              </w:rPr>
              <w:t>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фоторабот Красота природы Кузб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Родной природы любимый уго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vertAlign w:val="superscript"/>
              </w:rPr>
              <w:t>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й знак на новогодней ел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Кири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 фестиваль отрядов юных инспекторов движения «Безопасное колесо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по баскет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ениам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по баскет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в чемпионате школьной баскетбольной лиге «КЭС – Баск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дель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по баскет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ургашев Артё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vertAlign w:val="superscript"/>
              </w:rPr>
              <w:t>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народный фронт и Музей современной истори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День выб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kursof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 и рисунков «Природа нашего края» в рамках празднования 75-летие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, посвященный 75-летию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фотовыставке «Достопримечательности Кемеровской области» в рамках празднования 75-летию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с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фотовыставке «Достопримечательности Кемеровской области» в рамках празднования 75-летию Кемеровской области и фотовыставке «Природа наше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тян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 и рисунков «Природа нашего края» в рамках празднования 75-летие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конкурс «Профессия, которую я выбираю» в номинации «Край, в котором я жи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нт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по баскет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в чемпионате школьной баскетбольной лиге «КЭС – Баск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ко Макс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детского рису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ётная профессия шахтёра» посвящённая 70 - летию Дня шахт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ыков Евг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ая олимпиада «Знанио»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в чемпионате школьной баскетбольной лиге «КЭС – Баск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рина Мар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2017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фестиваль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й атл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 Васил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2017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по баскет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лаванию в зачет Спартак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в чемпионате школьной баскетбольной лиге «КЭС – Баск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Дмит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Я – будущий горн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лыжным го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Лыжня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овые соревнования по шахм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дель А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на муницип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на муницип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по баскет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лаванию в зачет Спартак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лыжным го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Лыжня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Молодежь Таштагольского района против наркотиков и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ий Дани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лаванию в зачет Спартак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фестиваль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й атл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а Оль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Живая класс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Молодежь Таштагольского района против наркотиков и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анов Сем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Молодежь Таштагольского района против наркотиков и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йнова Ма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Молодежь Таштагольского района против наркотиков и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Александ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Молодежь Таштагольского района против наркотиков и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в чемпионате школьной баскетбольной лиге «КЭС – Баск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нок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овые соревнования по шахм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Ел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2017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по баскет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лаванию в зачет Спартак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лыжным го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Молодежь Таштагольского района против наркотиков и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льцева По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2017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2018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8"/>
              <w:gridCol w:w="8074"/>
            </w:tblGrid>
            <w:tr>
              <w:trPr/>
              <w:tc>
                <w:tcPr>
                  <w:tcW w:w="6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ый </w:t>
                  </w:r>
                </w:p>
              </w:tc>
              <w:tc>
                <w:tcPr>
                  <w:tcW w:w="8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ревнование по баскетболу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по баскет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Молодежь Таштагольского района против наркотиков и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ина Ан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на муницип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на муницип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коны экологии»от проекта » Год экологии 201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»Вед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йнов Анд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по баскет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в чемпионате школьной баскетбольной лиге «КЭС – Баск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ицин Анд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8"/>
              <w:gridCol w:w="8074"/>
            </w:tblGrid>
            <w:tr>
              <w:trPr/>
              <w:tc>
                <w:tcPr>
                  <w:tcW w:w="6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ый </w:t>
                  </w:r>
                </w:p>
              </w:tc>
              <w:tc>
                <w:tcPr>
                  <w:tcW w:w="8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ревнование по баскетболу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по баскет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в чемпионате школьной баскетбольной лиге «КЭС – Баск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Каш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в чемпионате школьной баскетбольной лиге «КЭС – Баск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чугин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в чемпионате школьной баскетбольной лиге «КЭС – Баск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мут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гал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личество учащихся 5 – 9 классов, принявших участие в олимпиадах, конкурсах, спортивных соревнованиях различного уровня – </w:t>
      </w:r>
      <w:r>
        <w:rPr>
          <w:rFonts w:cs="Times New Roman" w:ascii="Times New Roman" w:hAnsi="Times New Roman"/>
          <w:b/>
        </w:rPr>
        <w:t xml:space="preserve">79 </w:t>
      </w:r>
      <w:r>
        <w:rPr>
          <w:rFonts w:cs="Times New Roman" w:ascii="Times New Roman" w:hAnsi="Times New Roman"/>
        </w:rPr>
        <w:t xml:space="preserve">человек. </w:t>
      </w:r>
    </w:p>
    <w:p>
      <w:pPr>
        <w:pStyle w:val="Normal"/>
        <w:spacing w:lineRule="auto" w:line="240" w:before="0" w:after="0"/>
        <w:jc w:val="both"/>
        <w:rPr/>
      </w:pPr>
      <w:r>
        <w:rPr/>
        <w:t>Из них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835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бедителей и призер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1:00Z</dcterms:created>
  <dc:creator>User</dc:creator>
  <dc:description/>
  <cp:keywords/>
  <dc:language>en-US</dc:language>
  <cp:lastModifiedBy>User</cp:lastModifiedBy>
  <cp:lastPrinted>2018-08-06T13:02:00Z</cp:lastPrinted>
  <dcterms:modified xsi:type="dcterms:W3CDTF">2018-08-07T12:14:00Z</dcterms:modified>
  <cp:revision>66</cp:revision>
  <dc:subject/>
  <dc:title/>
</cp:coreProperties>
</file>