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Coat_of_arms_of_Tastag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t_of_arms_of_Tastag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Таштаголь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сновная общеобразовательная школа №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МБОУ  ООШ №6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8.09.2019</w:t>
        <w:tab/>
        <w:tab/>
        <w:t xml:space="preserve">                                                                                                        № 50.1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г. Таштаг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О проведении школьного этапа Всероссийско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импиады школьников по математике, физике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имии, информатике и ИКТ, биологии, географии,</w:t>
      </w:r>
    </w:p>
    <w:p>
      <w:pPr>
        <w:pStyle w:val="Normal"/>
        <w:rPr/>
      </w:pPr>
      <w:r>
        <w:rPr>
          <w:b/>
          <w:sz w:val="26"/>
          <w:szCs w:val="26"/>
        </w:rPr>
        <w:t>литературе, русскому языку, иностранным языкам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и, праву, экономике, обществознанию, технологии,</w:t>
      </w:r>
    </w:p>
    <w:p>
      <w:pPr>
        <w:pStyle w:val="Normal"/>
        <w:rPr/>
      </w:pPr>
      <w:r>
        <w:rPr>
          <w:b/>
          <w:sz w:val="26"/>
          <w:szCs w:val="26"/>
        </w:rPr>
        <w:t>физической культуре, астрономии, экологии,</w:t>
      </w:r>
    </w:p>
    <w:p>
      <w:pPr>
        <w:pStyle w:val="Normal"/>
        <w:rPr/>
      </w:pPr>
      <w:r>
        <w:rPr>
          <w:b/>
          <w:sz w:val="26"/>
          <w:szCs w:val="26"/>
        </w:rPr>
        <w:t>основам безопасности жизнедеятельности и</w:t>
      </w:r>
    </w:p>
    <w:p>
      <w:pPr>
        <w:pStyle w:val="Normal"/>
        <w:rPr/>
      </w:pPr>
      <w:r>
        <w:rPr>
          <w:b/>
          <w:sz w:val="26"/>
          <w:szCs w:val="26"/>
        </w:rPr>
        <w:t>искусству (МХК) в 2019-2020 учебном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На основании приказа Минобрнауки России от 18.11.2013 года № 1252 «Об утверждении Порядка проведения Всероссийской олимпиады школьников», приказа Депертамента образования и науки Кемеровской области от 08.2019 года № 1651 «О проведении школьного этапа Всроссийской олимпиады школьников по математике, физике, химии, информатике и ИКТ, биологии, географии, литературе, русскому языку, иностранным языкам, истории, праву, экономике, обществознанию, технологии,</w:t>
      </w:r>
    </w:p>
    <w:p>
      <w:pPr>
        <w:pStyle w:val="Normal"/>
        <w:rPr/>
      </w:pPr>
      <w:r>
        <w:rPr>
          <w:sz w:val="26"/>
          <w:szCs w:val="26"/>
        </w:rPr>
        <w:t>физической культуре, астрономии, экологии, основам безопасности жизнедеятель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кусству (МХК) в 2019-2020 учебном году», в соответствии с планом МКУ «Управление образования администрации Таштагольского муниципального района» на 2019-2020 учебный год, приказа МКУ «Управление образования администрации Таштагольского муниципального района» от 05.09.2019 № 163.2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КАЗЫВАЮ: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Провести школьный этап Всероссийской олимпиады школьников (далее - Олимпиада) с 19.09.2019 года по 18.10.2019 года (Приложение № 1): 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 Обеспечить организацию и проведение школьного этапа Олимпиады в соответствии с методическими рекомендациями, подготовленными центральными предметно- методическими комиссиями (размещены на официальном сайте МБУ «ИМОЦ»)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2 Установить дату, время и место проведения школьного этапа Олимпиады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3 Обеспечить систему общественного наблюдения при проведении Олимпиад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овать информирование граждан о системе общественного наблюдения при проведении Олимпиады через официальный сайт образовательного учреждения.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4 Организовать работу по приему заявлений лиц, проживающих на территории Таштагольского муниципального района, желающих приобрести статус общественного наблюдателя и выдаче удостоверений аккредитованных наблюд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5 Осуществить подготовку лиц, аккредитованных в качестве общественных наблюдател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 Утвердить состав оргкомитета и жюри школьного этапа Всероссийской олимпиады школьников (Приложение № 2)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Ответственность за проведение школьного этапа Всероссийской олимпиады школьников возложить на Гросс С. Г., заместителя директора по УВР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 В срок до 17.09.2019 года предоставить в МБУ «ИМОЦ» график проведения Олимпиады в соответствии с Приложением № 1 к настоящему приказу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Контроль за исполнением данного приказа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П                   Директор</w:t>
        <w:tab/>
        <w:tab/>
        <w:t>_____________            О.К. Сафро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приказом ознакомлен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директора по УВР       _____________        С. Г. Грос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______________       Л. В. Ачо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_        В. В. Але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</w:t>
        <w:tab/>
        <w:tab/>
        <w:tab/>
        <w:tab/>
        <w:t xml:space="preserve">      _____________        Е. Н. Масленников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_        А. Ф. Рехтина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_        Е. И. Кош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_        А. В. Реншле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итель                                              _____________        Н. А. Солодянки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дагог-организатор ОБЖ               _____________        Н. И. Пепе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_        Г. Ф. Андреева</w:t>
      </w:r>
    </w:p>
    <w:p>
      <w:pPr>
        <w:pStyle w:val="Normal"/>
        <w:rPr/>
      </w:pPr>
      <w:r>
        <w:rPr>
          <w:sz w:val="26"/>
          <w:szCs w:val="26"/>
        </w:rPr>
        <w:t>Учитель                                              _____________        И. В. Мера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_        Т. Е. Берес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_____________         Т. А. Гор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          Н. В. Руд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_        Е. И. Бобылева</w:t>
      </w:r>
    </w:p>
    <w:p>
      <w:pPr>
        <w:pStyle w:val="Normal"/>
        <w:tabs>
          <w:tab w:val="clear" w:pos="708"/>
          <w:tab w:val="left" w:pos="6156" w:leader="none"/>
        </w:tabs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_        И. В. Яг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ель                                              _____________        Т. Б. Сир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Гросс Софья Генриховна, заместитель директора по УВР,</w:t>
      </w:r>
    </w:p>
    <w:p>
      <w:pPr>
        <w:pStyle w:val="Normal"/>
        <w:rPr/>
      </w:pPr>
      <w:r>
        <w:rPr/>
        <w:t xml:space="preserve">89050746369, 5 </w:t>
      </w:r>
      <w:r>
        <w:rPr>
          <w:lang w:val="en-US"/>
        </w:rPr>
        <w:t>grosssofia</w:t>
      </w:r>
      <w:r>
        <w:rPr/>
        <w:t>5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от 18.09.2019 года №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рафик проведения школьного этапа ВсОШ</w:t>
      </w:r>
    </w:p>
    <w:tbl>
      <w:tblPr>
        <w:tblW w:w="9634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63"/>
        <w:gridCol w:w="1477"/>
        <w:gridCol w:w="1944"/>
        <w:gridCol w:w="192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ОО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мет,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 провед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о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№ кабинета)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сен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Хим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 сен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Литерату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сен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атемати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сен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сен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 сен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сен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строном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хнолог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, 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ология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изик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3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 (МХК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БОУ ООШ № 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ьные класс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 сентября – 31 октябр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от 18.09.2019 года № 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 школьного этапа Всероссийской олимпиады школьников, проводимой в 2019-2020 учебном году: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росс Софья Генриховна, заместитель директора по УВР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иркина Татьяна Борисовна, руководитель ШМО учителей гуманитарного цикла;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Кошелева Елена Ильинична, руководитель ШМО учителей естественно-математического цикла, технологии, ОБЖ, физической культур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Алешина Валентина Васильевна, руководитель ШМО учителей начальных классов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Жюри школьного этапа Всероссийской олимпиады школьников, проводимой в 2019-2020 учебном году: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ий язык и литерату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Масленникова Екатерина Николаевна, учитель русского языка и литератур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Яганова Инна Викторовна, учитель русского языка и литературы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иркина Татьяна Борисовна, руководитель ШМО учителей гуманитарного цикла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глийский язык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ехтина Анастасия Федоровна, учитель иностранного язык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иркина Татьяна Борисовна, руководитель ШМО учителей гуманитарного цикла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росс Софья Генриховна, заместитель директора по УВР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, физика, астрономия, информатика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>- Сафронюк Ольга Корнеевна, учитель математик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еншлер Анжелика Викторовна, учитель математик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орлова Татьяна Александровна, учитель физик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Руднева Наталья Владимировна, учитель информатик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рия, обществознание, экономика, право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Андреева Галина Филипповна, учитель истории и обществознани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Солодянкина Татьяна Александровна, учитель истории и обществознания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росс Софья Генриховна, заместитель директора по УВР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ография, биология, химия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Береснева Татьяна Евгеньевна, учитель географии и биологи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Гросс Софья Генриховна, заместитель директора по УВР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епелова Наталья Ивановна, учитель ОБЖ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Кошелева Елена Ильинична, руководитель ШМО учителей естественно-математического цикла, технологии, ОБЖ, физической культур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я, ОБЖ, физическая культура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Кошелева Елена Ильинична, учитель технологии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Пепелова Наталья Ивановна, учитель ОБЖ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Ачолова Лилия Викторовна. Учитель физической культур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ые классы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Алешина Валентина Васильевна, руководитель ШМО учителей начальных класс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Бобылева Екатерина Ивановна, учитель начальных классов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- Мерас Ирина Викторовна, учитель начальных класс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12:29:00Z</dcterms:created>
  <dc:creator>Библиотека</dc:creator>
  <dc:description/>
  <cp:keywords/>
  <dc:language>en-US</dc:language>
  <cp:lastModifiedBy>Пользователь</cp:lastModifiedBy>
  <dcterms:modified xsi:type="dcterms:W3CDTF">2019-09-24T03:31:00Z</dcterms:modified>
  <cp:revision>4</cp:revision>
  <dc:subject/>
  <dc:title/>
</cp:coreProperties>
</file>