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8006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ТАШТАГ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общеобразовательная школа №6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ОУ ООШ № 6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перту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театра МБОУ ООШ № 6 г. Таштагола</w:t>
      </w:r>
      <w:r>
        <w:rPr>
          <w:rFonts w:cs="Times New Roman" w:ascii="Times New Roman" w:hAnsi="Times New Roman"/>
          <w:sz w:val="24"/>
          <w:szCs w:val="24"/>
        </w:rPr>
        <w:t xml:space="preserve"> на 2023-2024 уч.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«Театр открывает занавес»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/>
        <w:t>название театрального коллектива, образовательное учреждение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7"/>
        <w:gridCol w:w="2964"/>
        <w:gridCol w:w="3118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или открытого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ктакля, постановки, творческого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3-01.05.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ворческому отчету показу спектак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Щелкун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», концертно-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в рамках Международного дня толеран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онтаж, по произведениям отечественных и зарубежных ав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в рамках Дня мат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(подготовка  ведущих),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- лучше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едущих, учащиеся всей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вогоднего спектак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мотивам сказки «Новогодний Щелкун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мотивам сказки «Новогодний Щелкун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в рамках празднования 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«Все цветы мира к твоим ног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ле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миниатюра «Лес- это жизнь, лес- это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Жива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Как воробей зиму зимо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азднования Дня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 Последний зво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ьного театра, Ф.И.О Руднева Наталья Владимировна, контактный телефон 89832519282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иректор</w:t>
        <w:tab/>
        <w:tab/>
        <w:tab/>
        <w:t xml:space="preserve">  </w:t>
        <w:tab/>
        <w:tab/>
        <w:t xml:space="preserve">                               С.Г. Гросс             </w:t>
      </w:r>
    </w:p>
    <w:p>
      <w:pPr>
        <w:pStyle w:val="Normal"/>
        <w:spacing w:before="6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21">
    <w:name w:val="Список 2"/>
    <w:basedOn w:val="Normal"/>
    <w:next w:val="Normal"/>
    <w:qFormat/>
    <w:pPr>
      <w:ind w:left="720" w:hanging="720"/>
    </w:pPr>
    <w:rPr/>
  </w:style>
  <w:style w:type="paragraph" w:styleId="3">
    <w:name w:val="Список 3"/>
    <w:basedOn w:val="Normal"/>
    <w:next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6:00Z</dcterms:created>
  <dc:creator>Завуч</dc:creator>
  <dc:description/>
  <dc:language>en-US</dc:language>
  <cp:lastModifiedBy>Пользователь</cp:lastModifiedBy>
  <cp:lastPrinted>2021-09-14T09:41:00Z</cp:lastPrinted>
  <dcterms:modified xsi:type="dcterms:W3CDTF">2024-05-22T09:16:00Z</dcterms:modified>
  <cp:revision>2</cp:revision>
  <dc:subject/>
  <dc:title/>
</cp:coreProperties>
</file>