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ое обеспечение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161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:</w:t>
            </w:r>
          </w:p>
          <w:p>
            <w:pPr>
              <w:pStyle w:val="Msonormalcxspmidd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. 5 класс. Учебник для общеобразоват. организаций. В 2ч. / Т.А. Ладыженская, М.Т. баранов, Л.А. Тростенцова и др.; науч. ред. Н.М. Шанский/ - 5-е изд. –М.: Просвещение, 2015. </w:t>
            </w:r>
          </w:p>
          <w:p>
            <w:pPr>
              <w:pStyle w:val="Msonormalcxspmidd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литература:</w:t>
            </w:r>
          </w:p>
          <w:p>
            <w:pPr>
              <w:pStyle w:val="Msonormalcxspmidd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трольно-измерительные материалы. Русский язык. 5 класс / Сост. Н.В. Егорова. – 2-е изд., перераб. – М.: ВАКО, 20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ройде М.Г. Занимательные упражнения по русскому языку. 5-9 классы. – М.:ВАКО, 20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чая программа по русскому языку. 5 класс. / Сост. Т.Н. Трунцева. – М.: ВАКО, 2016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ебники: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усский язык. Теория 5-9 классы: учебник для общеобразоват. учреждений / В. В. Бабайцева, Л.Д. Чеснокова – 19-е изд., стереотип. – М.: Дрофа, 2010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. Практика. 6  класс: учебник для общеобразоват. учреждений / Г.К. Лидман-Орлова, С.Н. Пименова, А.П. Еремеева и др.; под ред. Г.К. Лидман-Орловой. — 18-е изд., стереотип. — М.: Дрофа, 2011.  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 Русский язык. Практика. 7 кл.: учебник для общеобразоват. учреждений / С.Н. Пименова, А.П. Еремеева, А.Ю. Купалова и др.; под ред. С.Н. Пименовой. — 17-е изд., стереотип. — М.: Дрофа, 2010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 Русский язык. Практика. 8 кл.: учебник для общеобразоват. учреждений / Ю.С. Пичугов, А.П. Еремеева, А.Ю. Купалова и др.; под ред. Ю.С. Пичугова. — 17-е изд., стереотип. — М.: Дрофа, 2011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 Русский язык. Практика. 9 класс: учебник для общеобразоват. учреждений / Ю.С. Пичугов, А.П. Еремеева, А.Ю. Купалова и др.; под ред. Ю.С. Пичугова. – 18-е изд., стереотип. – М.: Дрофа, 2011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. Никитина Е.И. Русский язык. Русская речь. 6 класс: учеб. для общеобразоват. учреждений / Е.И. Никитина. – 22-е изд., стереотип. – М.: Дрофа, 2013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. Никитина Е.И. Русский язык. Русская речь. 7 класс: учеб. для общеобразоват. учреждений / Е.И. Никитина. – 19-е изд., стереотип. – М.: Дрофа, 2010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. Никитина Е.И. Русский язык. Русская речь. 8 класс: учеб. для общеобразоват. учреждений / Е.И. Никитина. – 16-е изд., стереотип. – М.: Дрофа, 2011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. Никитина Е.И. Русский язык. Русская речь. 9 класс: учеб. для общеобразоват. учреждений / Е.И. Никитина. – 15-е изд., стереотип. – М.: Дрофа, 2011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олнительная литература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1.  Русский язык. 6-7 классы. Мониторинг качества знаний. 30 вариантов типовых тестовых заданий с ответами / Сост. А.Б. Малюшкин, Е.Ю. Рогачёва. – М.: ТЦ Сфера, 2013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Шклярова Т.В. Сборник упражнений по русскому языку для 7-го класса. Пособие для средней школы. Издание для дополнительного образования. – М.: Грамотей, 2011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Малюшкин А.Б. Комплексный анализ текста. Рабочая тетрадь. 6 класс. – М.: ТЦ Сфера, 2014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Контрольно-измерительные материалы. Русский язык. 7 класс / Сост. Н.В. Егорова. – 3-е изд., перераб. – М.: ВАКО, 2014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Контрольно-измерительные материалы. Русский язык. 8 класс / Сост. Н.В. Егорова. – 2-е изд., перераб. – М.: ВАКО, 2014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Козлова Р.П., Чеснокова Н.В. Тесты по русскому языку: 5-7 классы. – М.: ВАКО, 2010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Афанасьева В.Н. Зачёт на основе текста. Русский язык. 6 класс / В.Н. Афанасьева, А.Ф. Гранатская. – М.: Издательство «Экзамен», 2014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 Афанасьева В.Н. Зачёт на основе текста. Русский язык. 7 класс / В.Н. Афанасьева, О.Г. Ёлкина. – М.: Издательство «Экзамен», 2014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 Сиднева И.В. Карточки для проверки орфографии и пунктуации. 5-11 классы. – М.: АРКТИ, 2002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 Малюшкин А.Б. Комплексный анализ текста. Рабочая тетрадь. 9 класс. – М.: ТЦ Сфера, 2011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итерат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ик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Литература. 5 класс. Учебник для общеобразоват. организаций с прил. на электронном носителе. В 2ч. /В.Я. Коровина, В.П. Журавлев, В.И. Коровин. – 4-е изд. – М.: Просвещение, 2015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Егорова Н.В. Универсальные поурочные разработки по литературе. 5 класс. – М.: ВАКО, 2013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 Литература: 5 класс: Фонохрестоматия: Электронное учебное пособие на </w:t>
            </w: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ROM</w:t>
            </w:r>
            <w:r>
              <w:rPr>
                <w:sz w:val="20"/>
              </w:rPr>
              <w:t xml:space="preserve"> / В.Я. Коровина, В.П. Журавлев, В.И. Коровина. – М.: Просвещение, 2010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итерат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ики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Коровина В.Я. и др. Литература. Учебник-хрестоматия для 6 класса: В 2 ч. – М.: Просвещение, 2010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Коровина В.Я. Литература: 7 класс: Учебник для общеобразовательных учреждений. – М.: Просвещение, 2008.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 Коровина В.Я., Журавлев В.П., Коровин В.И. Литература: 8 класс: Учебник в 2 ч. – М.: Просвещение, 2010. 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. Коровина В. Я. Литература. Учебник-хрестоматия 9 класс. 1, 2 часть. – М.: Просвещение, 2010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олнительная литератур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. Литература: 6 класс: Фонохрестоматия: Электронное учебное пособие на </w:t>
            </w: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ROM</w:t>
            </w:r>
            <w:r>
              <w:rPr>
                <w:sz w:val="20"/>
              </w:rPr>
              <w:t>. Сост. В.Я. Коровина, В.П. Журавлев, В.И. Коровин. – М.: Просвещение, 2010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Егорова Н.В. Универсальные поурочные разработки по литературе. 8 класс. – М.: ВАКО, 2013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Золотарёва И.В., Егорова Н.В. Поурочные разработки по литературе. 9 класс. – 4-е изд., перераб. и доп. – М.: ВАКО, 2014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9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 класс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ерия «Английский в фокусе». Английский язык. 5 класс: учеб. для общеобразоват. организаций/ Ю.Е. Ваулина, Д. Дули, О.Е. Подоляко, В. Эванс – 6-е изд. – М.:</w:t>
            </w:r>
            <w:r>
              <w:rPr>
                <w:sz w:val="20"/>
                <w:lang w:val="en-US"/>
              </w:rPr>
              <w:t>Expres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ublishing</w:t>
            </w:r>
            <w:r>
              <w:rPr>
                <w:sz w:val="20"/>
              </w:rPr>
              <w:t>: Просвещение, 2015 – 164 с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ерия «Английский в фокусе». Английский язык. 5 класс: рабочая тетрадь для общеобразоват. организаций/ Ю.Е. Ваулина, Д. Дули, О.Е. Подоляко, В. Эванс – 6-е изд. – М.:</w:t>
            </w:r>
            <w:r>
              <w:rPr>
                <w:sz w:val="20"/>
                <w:lang w:val="en-US"/>
              </w:rPr>
              <w:t>Expres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ublishing</w:t>
            </w:r>
            <w:r>
              <w:rPr>
                <w:sz w:val="20"/>
              </w:rPr>
              <w:t xml:space="preserve">: Просвещение, 2015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ерия «Английский в фокусе». Английский язык. 5 класс: пособие для учителя / Ю.Е. Ваулина, Д. Дули, О.Е. Подоляко, В. Эванс – 6-е изд. – М.:</w:t>
            </w:r>
            <w:r>
              <w:rPr>
                <w:sz w:val="20"/>
                <w:lang w:val="en-US"/>
              </w:rPr>
              <w:t>Expres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ublishing</w:t>
            </w:r>
            <w:r>
              <w:rPr>
                <w:sz w:val="20"/>
              </w:rPr>
              <w:t xml:space="preserve">: Просвещение, 2015 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6 класс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ауфман К. И., Кауфман Н. Ю. </w:t>
            </w:r>
            <w:r>
              <w:rPr>
                <w:sz w:val="20"/>
                <w:lang w:val="en-US"/>
              </w:rPr>
              <w:t>Happ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nglish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: Учебник англ. яз. для 6 кл. общеобраз. учрежд. – Обнинкс: Титул, 2007. – 256 с.: и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уфман К. И., Кауфман Н. Ю. Рабочая тетрадь  № 1, 2 с раздаточным материалом к учебнику</w:t>
            </w:r>
            <w:r>
              <w:rPr>
                <w:sz w:val="20"/>
                <w:lang w:val="en-US"/>
              </w:rPr>
              <w:t>Happ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nglish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 xml:space="preserve"> для 5 кл. общеобраз. учрежд. – Обнинкс: Титул, 2006. – 80 с.: и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уфман К. И., Кауфман Н. Ю. Книга для учителя к учебнику “</w:t>
            </w:r>
            <w:r>
              <w:rPr>
                <w:sz w:val="20"/>
                <w:lang w:val="en-US"/>
              </w:rPr>
              <w:t>Happ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nglish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»  для 6 кл. общеобраз. учрежд. – Обнинкс: Титул, 2007. – 80 с.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7 класс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ауфман К. И., Кауфман Н. Ю. </w:t>
            </w:r>
            <w:r>
              <w:rPr>
                <w:sz w:val="20"/>
                <w:lang w:val="en-US"/>
              </w:rPr>
              <w:t>Happ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nglish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: Учебник англ. яз. Для 7 кл. общеобраз. учрежд. – Обнинкс: Титул, 2008. – 256 с.: и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уфман К. И., Кауфман Н. Ю. Книга для учителя к учебнику “</w:t>
            </w:r>
            <w:r>
              <w:rPr>
                <w:sz w:val="20"/>
                <w:lang w:val="en-US"/>
              </w:rPr>
              <w:t>Happ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nglish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»  для 7 кл. общеобраз. учрежд. – Обнинкс: Титул, 2004. – 80 с.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8 класс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ауфман К. И., Кауфман Н. Ю. </w:t>
            </w:r>
            <w:r>
              <w:rPr>
                <w:sz w:val="20"/>
                <w:lang w:val="en-US"/>
              </w:rPr>
              <w:t>Happ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nglish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: Учебник англ. яз. Для 8 кл. общеобраз. учрежд. – Обнинкс: Титул, 2010. – 256 с.: и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уфман К. И., Кауфман Н. Ю. Рабочая тетрадь  № 1, 2 с раздаточным материалом к учебнику</w:t>
            </w:r>
            <w:r>
              <w:rPr>
                <w:sz w:val="20"/>
                <w:lang w:val="en-US"/>
              </w:rPr>
              <w:t>Happ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nglish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 xml:space="preserve"> для 8 кл. общеобраз. учрежд. – Обнинкс: Титул, 2008. – 80 с.: и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уфман К. И., Кауфман Н. Ю. Книга для учителя к учебнику “</w:t>
            </w:r>
            <w:r>
              <w:rPr>
                <w:sz w:val="20"/>
                <w:lang w:val="en-US"/>
              </w:rPr>
              <w:t>Happ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nglish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»  для 8 кл. общеобраз. учрежд. – Обнинкс: Титул, 2008. – 64 с.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9 класс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ауфман К. И., Кауфман Н. Ю. </w:t>
            </w:r>
            <w:r>
              <w:rPr>
                <w:sz w:val="20"/>
                <w:lang w:val="en-US"/>
              </w:rPr>
              <w:t>Happ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nglish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: Учебник англ. яз. Для  9 кл. общеобраз. учрежд. – Обнинкс: Титул, 2010. – 272 с.: и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уфман К. И., Кауфман Н. Ю. Рабочая тетрадь  № 1, 2 с раздаточным материалом к учебнику</w:t>
            </w:r>
            <w:r>
              <w:rPr>
                <w:sz w:val="20"/>
                <w:lang w:val="en-US"/>
              </w:rPr>
              <w:t>Happ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nglish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 xml:space="preserve"> для 9 кл. общеобраз. учрежд. – Обнинкс: Титул, 2009. – 72 с.: и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уфман К. И., Кауфман Н. Ю. Книга для учителя к учебнику “</w:t>
            </w:r>
            <w:r>
              <w:rPr>
                <w:sz w:val="20"/>
                <w:lang w:val="en-US"/>
              </w:rPr>
              <w:t>Happ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nglish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»  для 9 кл. общеобраз. учрежд. – Обнинкс: Титул, 2009. – 48 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те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9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 класс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Математика: Учебник для 5-го класса общеобразовательных учреждений/ Н.Я.Виленкин, В.И.Жохов, А.С.Чесноков, С.И.Шварцбурд.33-е издание, стереотипное. Москва «Мнемозина» 2014. – 280 с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2. Рабочая тетрадь по математике: 5 класс к учебнику Н.Я. Виленкина и др. «Математика. 5 класс» ФГОС ( к новому учебнику)/ Т.М. Ерина. – М.: Издательство «Экзамен», 2015. – 127 с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. С.Г. Журавлев. Контрольные и самостоятельные работы по математике: 5 класс к учебнику Н.Я. Виленкина и др. «Математика. 5 класс»- М.: Издательство «Экзамен», 2015 – 223 с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. Тесты по математике: 5 класс: к учебнику Н.Я. Виленкина и др. «Математика. 5 класс». ФГОС ( к новому учебнику)/ В.Н. Рудницкая. – М.: Издательство «Экзамен», 2015. – 125 с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. Математика. Итоговая аттестация. Типовые тестовые задания. 5 класс. ФГОС / М.Я. Гаиашвили, В.И. Ахременкова. – М.: Издательство «Экзамен», 2015. – 47 с.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6 класс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1.Математика: Учебник для 6 класса общеобразовательных учреждений. / Н.Я.Виленкин, В.И.Жохов, А.С.Чесноков, С.И.Шварцбурд.24-е издание, стереотипное. Москва. Мнемозина.2009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.Дидактические материалы по математике для 6 класса. А.С.Чесноков. К.И.Нешков. Москва. Академкнига/Учебник. 2010 год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. Математические диктанты для 6 класса. Москва «Мнемозина»        2011 год. Автор: В.И.Жохов. Пособие для учителей и учащихся.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7 класс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 Алгебра: учебник для 7 класса общеобразовательных учреждений. / Ю.Н.Макарычев, Н.Г.Миндюк, К.И.Нешков, С.Б.Суворова; под редакцией С.А.Теляковского.-19-е издание - Москва. «Просвещение»,2010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. Дидактические материалы по алгебре для 7 класса. Авторы: Л.И.Звавич, Л.В.Кузнецова, С.Б.Суворова. 14-е издание. Москва. «Просвещение».2009 год.</w:t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3. </w:t>
            </w:r>
            <w:r>
              <w:rPr>
                <w:sz w:val="20"/>
                <w:szCs w:val="20"/>
              </w:rPr>
              <w:t>Геометрия. Учебник для 7-9 классов общеобразовательных учреждений./ А.В. Погорелов -  М.: Просвещение, 2014.-224с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.Дидактические материалы по геометрии для 7 класса. Авторы: Б.Г.Зив, В.М.Мейлер. 15-е издание.  Москва. «Просвещение».2009 год.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8 класс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 Алгебра: учебник для   8 класса  общеобразовательных учреждений. / Ю.Н.Макарычев, Н.Г.Миндюк, К.И.Нешков, С.Б.Суворова. Под редакцией С.А.Теляковского. 17-е издание. Москва. «Просвещение», 2009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. Дидактические материалы по алгебре для 8 класса. Авторы: В.И.Жохов, Ю.Н.Макарычев, Н.Г.Миндюк. 15-е издание. Москва. «Просвещение».2010 год.</w:t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  <w:t>3.</w:t>
            </w:r>
            <w:r>
              <w:rPr>
                <w:sz w:val="20"/>
                <w:szCs w:val="20"/>
              </w:rPr>
              <w:t>Геометрия. Учебник для 7-9 классов общеобразовательных учреждений./ А.В. Погорелов -  М.: Просвещение, 2011.-224с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. Дидактические материалы по геометрии для 8 класса. /  Б.Г.Зив, В.М.Мейлер. 12-е издание. Москва. «Просвещение».2009 год.</w:t>
            </w:r>
          </w:p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9 класс</w:t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 Алгебра. Учебник для 9 класса./ Ю.Н.Макрычев, Н.Г.Миндюк, К.И.Нешков, С.Б.Суворова; под ред. С.А Теляковского -  М.: Просвещение, 2011.-271с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комендован Министерством образования и  науки РФ к использованию в образовательном процессе в общеобразовательных учреждениях на 2014-2015 учебный год.</w:t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еометрия. Учебник для 7-9 классов общеобразовательных учреждений./ А.В. Погорелов -  М.: Просвещение, 2011.-224с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 Министерством образования и  науки РФ к использованию в образовательном процессе в общеобразовательных учреждениях на 2014-2015 учебный го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Алгебра. Типовые тестовые задания: 9 класс/ сост. А.Н.Рурукин. -   М.: ВАКО,  2010.  - 80 с. (ГИА)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ебра. Типовые тестовые задания: 9 класс/ сост. С.Д. Данилова, Е.В.Корнева. Ярославль: Академия развития, 2011. -128 с.    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А 2012.Математика. 9 класс. Типовые тестовые задания / И.В. ященко, С.А. Шестаков и др. – М.:  Издательства «Экзамен», 2012. – 63 с. </w:t>
            </w:r>
          </w:p>
          <w:p>
            <w:pPr>
              <w:pStyle w:val="NoSpacing"/>
              <w:numPr>
                <w:ilvl w:val="0"/>
                <w:numId w:val="20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.В.Кузнецова,  С.Б. Суворова, Е.А.  Бунимович и др. Алгебра: сб. заданий для подг. к гос. итоговой аттестации в 9 кл. – 6 –е изд. – М.: Просвещение, 2011. - 239 с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8-9 классы: многоуровневые самостоятельные работы в форме тестов/ И.С. Ганенкова. - Волгоград: Учитель, 2008 -124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7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ики: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ind w:left="318" w:hanging="360"/>
              <w:textAlignment w:val="baseline"/>
              <w:rPr>
                <w:sz w:val="20"/>
              </w:rPr>
            </w:pPr>
            <w:r>
              <w:rPr>
                <w:sz w:val="20"/>
              </w:rPr>
              <w:t>Босова Л.Л.  «Информатика и ИКТ». Учебник для 5 кл. общеобразовательных учреждений М.: БИНОМ. Лаборатория знаний, 2012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ind w:left="318" w:hanging="360"/>
              <w:textAlignment w:val="baseline"/>
              <w:rPr>
                <w:sz w:val="20"/>
              </w:rPr>
            </w:pPr>
            <w:r>
              <w:rPr>
                <w:sz w:val="20"/>
              </w:rPr>
              <w:t>Босова Л.Л.  «Информатика и ИКТ». Учебник для 6 кл. общеобразовательных учреждений М.: БИНОМ. Лаборатория знаний, 2012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ind w:left="318" w:hanging="360"/>
              <w:textAlignment w:val="baseline"/>
              <w:rPr>
                <w:sz w:val="20"/>
              </w:rPr>
            </w:pPr>
            <w:r>
              <w:rPr>
                <w:sz w:val="20"/>
              </w:rPr>
              <w:t>Босова Л.Л. «Информатика и ИКТ». Учебник для 7 кл. общеобразовательных учреждений М.: БИНОМ. Лаборатория знаний, 201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олнительная литература: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318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, Босова А.Ю. Информатика и ИКТ. 5 – 7 классы: методическое пособие. – М.: БИНОМ. Лаборатория знаний, 2012.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318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Материалы авторской мастерской Босовой Л.Л. (</w:t>
            </w:r>
            <w:hyperlink r:id="rId2">
              <w:r>
                <w:rPr>
                  <w:rStyle w:val="InternetLink"/>
                  <w:sz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metodist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lbz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authors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informatika</w:t>
              </w:r>
              <w:r>
                <w:rPr>
                  <w:rStyle w:val="InternetLink"/>
                  <w:sz w:val="20"/>
                </w:rPr>
                <w:t>/3/</w:t>
              </w:r>
            </w:hyperlink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318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для ОУ Практикум по информатике и информационным технологиям. / под. ред. Н.Д. Угринович, Л.Л. Босова, Н.И. Михайлова. – М.: Бином, 2011.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318" w:hanging="36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Пакет офисных приложений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2010.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318" w:hanging="360"/>
              <w:contextualSpacing/>
              <w:jc w:val="both"/>
              <w:rPr/>
            </w:pPr>
            <w:r>
              <w:rPr>
                <w:sz w:val="20"/>
                <w:szCs w:val="20"/>
              </w:rPr>
              <w:t>Ресурсы Единой коллекции цифровых образовательных ресурсов (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chool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llectio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>).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318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 Информатика и ИКТ: рабочая тетрадь для 5 класса. – М.: БИНОМ. Лаборатория знаний, 2014.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318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 Информатика и ИКТ: рабочая тетрадь для 6 класса. – М.: БИНОМ. Лаборатория знаний, 2013.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318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 Информатика и ИКТ: рабочая тетрадь для 7 класса. – М.: БИНОМ. Лаборатория знаний, 20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 - 9 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ики:</w:t>
            </w:r>
          </w:p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ind w:left="318" w:hanging="360"/>
              <w:textAlignment w:val="baseline"/>
              <w:rPr>
                <w:sz w:val="20"/>
              </w:rPr>
            </w:pPr>
            <w:r>
              <w:rPr>
                <w:sz w:val="20"/>
              </w:rPr>
              <w:t>Угринович Н.Д. «Информатика и ИКТ» Учебник для 8 кл. общеобразовательных учреждений. М.: БИНОМ. Лаборатория знаний, 2011</w:t>
            </w:r>
          </w:p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ind w:left="318" w:hanging="360"/>
              <w:textAlignment w:val="baseline"/>
              <w:rPr>
                <w:sz w:val="20"/>
              </w:rPr>
            </w:pPr>
            <w:r>
              <w:rPr>
                <w:sz w:val="20"/>
              </w:rPr>
              <w:t>Угринович Н.Д. «Информатика и ИКТ» Учебник для 9 кл. общеобразовательных учреждений. М.: БИНОМ. Лаборатория знаний, 201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олнительная литература:</w:t>
            </w:r>
          </w:p>
          <w:p>
            <w:pPr>
              <w:pStyle w:val="Style16"/>
              <w:numPr>
                <w:ilvl w:val="0"/>
                <w:numId w:val="23"/>
              </w:numPr>
              <w:spacing w:before="0" w:after="0"/>
              <w:ind w:left="318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Информатика и ИКТ: практикум. </w:t>
            </w:r>
            <w:r>
              <w:rPr>
                <w:sz w:val="20"/>
                <w:szCs w:val="20"/>
                <w:shd w:fill="FFFFFF" w:val="clear"/>
              </w:rPr>
              <w:t>Угринович Н. Д., Босова Л. Л., Михайлова Н. И.-М.Бином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2011</w:t>
            </w:r>
          </w:p>
          <w:p>
            <w:pPr>
              <w:pStyle w:val="Style16"/>
              <w:numPr>
                <w:ilvl w:val="0"/>
                <w:numId w:val="23"/>
              </w:numPr>
              <w:spacing w:before="0" w:after="0"/>
              <w:ind w:left="318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Информатика и ИКТ. 8–11 классы: методическое пособие + 2 CD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shd w:fill="FFFFFF" w:val="clear"/>
              </w:rPr>
              <w:t> Угринович Н. Д. -М.Бином, 2012</w:t>
            </w:r>
          </w:p>
          <w:p>
            <w:pPr>
              <w:pStyle w:val="Style16"/>
              <w:numPr>
                <w:ilvl w:val="0"/>
                <w:numId w:val="23"/>
              </w:numPr>
              <w:spacing w:before="0" w:after="0"/>
              <w:ind w:left="318" w:hanging="36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Пакет офисных приложений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2010.</w:t>
            </w:r>
          </w:p>
          <w:p>
            <w:pPr>
              <w:pStyle w:val="Style16"/>
              <w:numPr>
                <w:ilvl w:val="0"/>
                <w:numId w:val="23"/>
              </w:numPr>
              <w:spacing w:before="0" w:after="0"/>
              <w:ind w:left="318" w:hanging="360"/>
              <w:contextualSpacing/>
              <w:jc w:val="both"/>
              <w:rPr/>
            </w:pPr>
            <w:r>
              <w:rPr>
                <w:sz w:val="20"/>
                <w:szCs w:val="20"/>
              </w:rPr>
              <w:t>Ресурсы Единой коллекции цифровых образовательных ресурсов (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chool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llectio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т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6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ики:</w:t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0"/>
              <w:ind w:left="318" w:hanging="360"/>
              <w:contextualSpacing/>
              <w:rPr/>
            </w:pPr>
            <w:r>
              <w:rPr>
                <w:sz w:val="20"/>
                <w:szCs w:val="20"/>
              </w:rPr>
              <w:t>История Древнего мира: учебник для 5 класса общеобразовательных учреждений/ А.А. Вигасин, Г.И. Годер, И.С. Свенцицкая/ М.: Просвещение, 2015</w:t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0"/>
              <w:ind w:left="318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редних веков: учебник для 6 класса общеобразоват. учреждений / В.А. Ведюшкин: под ред. А.О. Чубарьяна; Рос. акад. наук, Рос. акад. образования, изд-во «Просвещение» - М.: Просвещение, 2012</w:t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0"/>
              <w:ind w:left="318" w:hanging="360"/>
              <w:contextualSpacing/>
              <w:rPr/>
            </w:pPr>
            <w:r>
              <w:rPr>
                <w:sz w:val="20"/>
                <w:szCs w:val="20"/>
              </w:rPr>
              <w:t xml:space="preserve">Данилов А.А. История России, с древности до конца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ека: учебник для 6 кл. общеобразовательных учреждений/ А.А. Данилов, Л.Г. Косулина. М.: Просвещение, 2014.</w:t>
            </w:r>
          </w:p>
          <w:p>
            <w:pPr>
              <w:pStyle w:val="Normal"/>
              <w:ind w:left="3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олнительная литература:</w:t>
            </w:r>
          </w:p>
          <w:p>
            <w:pPr>
              <w:pStyle w:val="Style16"/>
              <w:numPr>
                <w:ilvl w:val="0"/>
                <w:numId w:val="25"/>
              </w:numPr>
              <w:spacing w:before="0" w:after="0"/>
              <w:ind w:left="318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ий мир: книга для чтения по истории/Российская академия наук; Государственный университет гуманитарных наук; Научно-образовательный центр по истории; Н.В. Александрова, С.В. Архипова, В.П. Буданова и др.; рук. проекта А.О. Чубарьян. – М.: Астрель: АСТ: Транзиткнига, 2006</w:t>
            </w:r>
          </w:p>
          <w:p>
            <w:pPr>
              <w:pStyle w:val="Style16"/>
              <w:numPr>
                <w:ilvl w:val="0"/>
                <w:numId w:val="25"/>
              </w:numPr>
              <w:spacing w:before="0" w:after="0"/>
              <w:ind w:left="318" w:hanging="360"/>
              <w:contextualSpacing/>
              <w:rPr/>
            </w:pPr>
            <w:r>
              <w:rPr>
                <w:sz w:val="20"/>
                <w:szCs w:val="20"/>
              </w:rPr>
              <w:t>История древнего мира: Восток, Греция, Рим/И.А. Ладынин и др. – М.: Филол. о-во «СЛОВО»; Изд-во Эксмо, 2004</w:t>
            </w:r>
          </w:p>
          <w:p>
            <w:pPr>
              <w:pStyle w:val="Style16"/>
              <w:numPr>
                <w:ilvl w:val="0"/>
                <w:numId w:val="25"/>
              </w:numPr>
              <w:spacing w:before="0" w:after="0"/>
              <w:ind w:left="318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ировский А.И. Книга для чтения по истории древнего мира: Пособие для учащихся 5 кл. сред. шк. – М.: Просвещение, 1986</w:t>
            </w:r>
          </w:p>
          <w:p>
            <w:pPr>
              <w:pStyle w:val="Style16"/>
              <w:numPr>
                <w:ilvl w:val="0"/>
                <w:numId w:val="25"/>
              </w:numPr>
              <w:spacing w:before="0" w:after="0"/>
              <w:ind w:left="318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 по истории древнего мира: Пособие для учителя/ Сост. Е.А. Черкасова. – М.: Просвещение, 1991</w:t>
            </w:r>
          </w:p>
          <w:p>
            <w:pPr>
              <w:pStyle w:val="Style16"/>
              <w:numPr>
                <w:ilvl w:val="0"/>
                <w:numId w:val="25"/>
              </w:numPr>
              <w:spacing w:before="0" w:after="0"/>
              <w:ind w:left="318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ировский А.И. Мифы Древней Эллады. – М.: Просвещение, 1992</w:t>
            </w:r>
          </w:p>
          <w:p>
            <w:pPr>
              <w:pStyle w:val="Style16"/>
              <w:numPr>
                <w:ilvl w:val="0"/>
                <w:numId w:val="25"/>
              </w:numPr>
              <w:spacing w:before="0" w:after="0"/>
              <w:ind w:left="318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мелова М.Л. Конспекты уроков по истории средних веков: 6-7 кл.: Метод. пособие: в 2 ч. – М.: Изд-во ВЛАДОС-ПРЕСС, 2002</w:t>
            </w:r>
          </w:p>
          <w:p>
            <w:pPr>
              <w:pStyle w:val="Style16"/>
              <w:numPr>
                <w:ilvl w:val="0"/>
                <w:numId w:val="25"/>
              </w:numPr>
              <w:spacing w:before="0" w:after="0"/>
              <w:ind w:left="318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 В.Г., Петрович Н.М. Уроки истории. 6 класс. – М.: ТЦ Сфера, 2003</w:t>
            </w:r>
          </w:p>
          <w:p>
            <w:pPr>
              <w:pStyle w:val="Style16"/>
              <w:numPr>
                <w:ilvl w:val="0"/>
                <w:numId w:val="25"/>
              </w:numPr>
              <w:spacing w:before="0" w:after="0"/>
              <w:ind w:left="318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нд М.Ю. История Древнего мира. Тесты. 5 кл.: учебно-метод. Пособие. – М.: Дрофа, 2005</w:t>
            </w:r>
          </w:p>
          <w:p>
            <w:pPr>
              <w:pStyle w:val="Style16"/>
              <w:numPr>
                <w:ilvl w:val="0"/>
                <w:numId w:val="25"/>
              </w:numPr>
              <w:spacing w:before="0" w:after="0"/>
              <w:ind w:left="318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в таблицах и схемах/сост. Тимофеев А.С. – СПб, ООО «Виктория плюс», 2007</w:t>
            </w:r>
          </w:p>
          <w:p>
            <w:pPr>
              <w:pStyle w:val="Style16"/>
              <w:numPr>
                <w:ilvl w:val="0"/>
                <w:numId w:val="25"/>
              </w:numPr>
              <w:spacing w:before="0" w:after="0"/>
              <w:ind w:left="318" w:hanging="360"/>
              <w:contextualSpacing/>
              <w:rPr/>
            </w:pPr>
            <w:r>
              <w:rPr>
                <w:sz w:val="20"/>
                <w:szCs w:val="20"/>
              </w:rPr>
              <w:t>Годер Г.И. Всеобщая история. История Древнего мира. Рабочая тетрадь. 5 класс в 2-х частях.М.: Прсвещение, 2014</w:t>
            </w:r>
          </w:p>
          <w:p>
            <w:pPr>
              <w:pStyle w:val="Style16"/>
              <w:numPr>
                <w:ilvl w:val="0"/>
                <w:numId w:val="25"/>
              </w:numPr>
              <w:spacing w:before="0" w:after="0"/>
              <w:ind w:left="318" w:hanging="360"/>
              <w:contextualSpacing/>
              <w:rPr/>
            </w:pPr>
            <w:r>
              <w:rPr>
                <w:sz w:val="20"/>
                <w:szCs w:val="20"/>
              </w:rPr>
              <w:t xml:space="preserve">Данилов А.А. Косулина Л.Г. История России с древнейших времен до конца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ека. Рабочая тетрадь. 6 класс. Для учащихся общеобразовательных учреждений. М.: Просвещение, 20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т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– 9 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ики:</w:t>
            </w:r>
          </w:p>
          <w:p>
            <w:pPr>
              <w:pStyle w:val="Style16"/>
              <w:numPr>
                <w:ilvl w:val="0"/>
                <w:numId w:val="21"/>
              </w:numPr>
              <w:spacing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довская А.Я. Новая история, 1500 - 1800: Учебник для 7 класса общеобразовательных учреждений/ А.Я. Юдовская, П.А. Баранов, Л.М. Ванюшкина. – М.: Просвещение, 2011. </w:t>
            </w:r>
          </w:p>
          <w:p>
            <w:pPr>
              <w:pStyle w:val="Style16"/>
              <w:numPr>
                <w:ilvl w:val="0"/>
                <w:numId w:val="21"/>
              </w:numPr>
              <w:spacing w:before="0" w:after="0"/>
              <w:ind w:left="318" w:hanging="318"/>
              <w:contextualSpacing/>
              <w:rPr/>
            </w:pPr>
            <w:r>
              <w:rPr>
                <w:sz w:val="20"/>
                <w:szCs w:val="20"/>
              </w:rPr>
              <w:t xml:space="preserve">Данилов А.А. История России, конец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: учебник для 7 кл. общеобразовательных учреждений /  А.А. Данилов, Л.Г. Косулина. М.: Просвещение, 2010.</w:t>
            </w:r>
          </w:p>
          <w:p>
            <w:pPr>
              <w:pStyle w:val="Style16"/>
              <w:numPr>
                <w:ilvl w:val="0"/>
                <w:numId w:val="21"/>
              </w:numPr>
              <w:spacing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довская А.Я. Новая история, 1800 – 1913: Учебник для 8 класса общеобразовательных учреждений/ А.Я. Юдовская, П.А. Баранов, Л.М. Ванюшкина. – М.: Просвещение, 2011. </w:t>
            </w:r>
          </w:p>
          <w:p>
            <w:pPr>
              <w:pStyle w:val="Style16"/>
              <w:numPr>
                <w:ilvl w:val="0"/>
                <w:numId w:val="21"/>
              </w:numPr>
              <w:spacing w:before="0" w:after="0"/>
              <w:ind w:left="318" w:hanging="318"/>
              <w:contextualSpacing/>
              <w:rPr/>
            </w:pPr>
            <w:r>
              <w:rPr>
                <w:sz w:val="20"/>
                <w:szCs w:val="20"/>
              </w:rPr>
              <w:t xml:space="preserve">Данилов А.А. Истрия России,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: учебник для 8 кл. общеобразовательных учреждений /  А.А. Данилов, Л.Г. Косулина. М.: Просвещение, 2011.</w:t>
            </w:r>
          </w:p>
          <w:p>
            <w:pPr>
              <w:pStyle w:val="Style16"/>
              <w:numPr>
                <w:ilvl w:val="0"/>
                <w:numId w:val="21"/>
              </w:numPr>
              <w:spacing w:before="0" w:after="0"/>
              <w:ind w:left="318" w:hanging="318"/>
              <w:contextualSpacing/>
              <w:rPr/>
            </w:pPr>
            <w:r>
              <w:rPr>
                <w:sz w:val="20"/>
                <w:szCs w:val="20"/>
              </w:rPr>
              <w:t xml:space="preserve">Алексашкина Л.Н. Новейшая история: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– начало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в. 9 кл.: Учебник для  общеобразовательных учреждений. – М.: Мнемозина, 2011. </w:t>
            </w:r>
          </w:p>
          <w:p>
            <w:pPr>
              <w:pStyle w:val="Style16"/>
              <w:numPr>
                <w:ilvl w:val="0"/>
                <w:numId w:val="21"/>
              </w:numPr>
              <w:spacing w:before="0" w:after="0"/>
              <w:ind w:left="318" w:hanging="318"/>
              <w:contextualSpacing/>
              <w:rPr/>
            </w:pPr>
            <w:r>
              <w:rPr>
                <w:sz w:val="20"/>
                <w:szCs w:val="20"/>
              </w:rPr>
              <w:t xml:space="preserve">Данилов А.А. История России,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– начало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в.: учебник для общеобразовательных учреждений /  А.А. Данилов, Л.Г. Косулина, М.Ю. Брант.- М.: Просвещение, 2011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олнительная литература:</w:t>
            </w:r>
          </w:p>
          <w:p>
            <w:pPr>
              <w:pStyle w:val="Style16"/>
              <w:numPr>
                <w:ilvl w:val="0"/>
                <w:numId w:val="14"/>
              </w:numPr>
              <w:spacing w:before="0" w:after="0"/>
              <w:ind w:left="318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: учебник/ А.С. Орлов, В.А. Георгиев, Н.Г. Георгиева, Т.А. Сивохина. – М.: ТК Велби, Изд-во Проспект, 2006.</w:t>
            </w:r>
          </w:p>
          <w:p>
            <w:pPr>
              <w:pStyle w:val="Style16"/>
              <w:numPr>
                <w:ilvl w:val="0"/>
                <w:numId w:val="14"/>
              </w:numPr>
              <w:spacing w:before="0" w:after="0"/>
              <w:ind w:left="318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имова А.О. История России в рассказах для детей/ М.: Изд-во Эксмо, 2006.</w:t>
            </w:r>
          </w:p>
          <w:p>
            <w:pPr>
              <w:pStyle w:val="Style16"/>
              <w:numPr>
                <w:ilvl w:val="0"/>
                <w:numId w:val="14"/>
              </w:numPr>
              <w:spacing w:before="0" w:after="0"/>
              <w:ind w:left="318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с древнейших времен до наших дней в вопросах и ответах/ сост. Г.А. Сушко. – Волгоград: Учитель, 2010.</w:t>
            </w:r>
          </w:p>
          <w:p>
            <w:pPr>
              <w:pStyle w:val="Style16"/>
              <w:numPr>
                <w:ilvl w:val="0"/>
                <w:numId w:val="14"/>
              </w:numPr>
              <w:spacing w:before="0" w:after="0"/>
              <w:ind w:left="318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мина И.О., Шильнова Н.И. Открытые уроки истории России: 6-9 классы. – М.: ВАКО, 2011.</w:t>
            </w:r>
          </w:p>
          <w:p>
            <w:pPr>
              <w:pStyle w:val="Style16"/>
              <w:numPr>
                <w:ilvl w:val="0"/>
                <w:numId w:val="14"/>
              </w:numPr>
              <w:spacing w:before="0" w:after="0"/>
              <w:ind w:left="318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А.С. История в таблицах и схемах. СПб, ООО «Виктория плюс», 2007</w:t>
            </w:r>
          </w:p>
          <w:p>
            <w:pPr>
              <w:pStyle w:val="Style16"/>
              <w:numPr>
                <w:ilvl w:val="0"/>
                <w:numId w:val="14"/>
              </w:numPr>
              <w:spacing w:before="0" w:after="0"/>
              <w:ind w:left="318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ский В.К. Символы российской государственности. Герб. Флаг. Гимн. Пособие для учителя – М.: Торгово-издательский дом «Русское слово – РС», 2002</w:t>
            </w:r>
          </w:p>
          <w:p>
            <w:pPr>
              <w:pStyle w:val="Style16"/>
              <w:numPr>
                <w:ilvl w:val="0"/>
                <w:numId w:val="14"/>
              </w:numPr>
              <w:spacing w:before="0" w:after="0"/>
              <w:ind w:left="318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 Книга для чтения по новой истории, 1500-1800: Пособие для учащихся 7 кл. общеобразовательных учреждений /  А.Я. Юдовская, Л.М. Ванюшкина. М.: Просвещение, 2003.</w:t>
            </w:r>
          </w:p>
          <w:p>
            <w:pPr>
              <w:pStyle w:val="Style16"/>
              <w:numPr>
                <w:ilvl w:val="0"/>
                <w:numId w:val="14"/>
              </w:numPr>
              <w:spacing w:before="0" w:after="0"/>
              <w:ind w:left="318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А.С. История в таблицах и схемах. СПб, ООО «Виктория плюс», 2007</w:t>
            </w:r>
          </w:p>
          <w:p>
            <w:pPr>
              <w:pStyle w:val="Style16"/>
              <w:numPr>
                <w:ilvl w:val="0"/>
                <w:numId w:val="14"/>
              </w:numPr>
              <w:spacing w:before="0" w:after="0"/>
              <w:ind w:left="318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 Поурочные разработки по новой истории, 1500-1800: 7 класс. Пособие для учителя/ А.Я. Юдовская, Л.М. Ванюшкина. – М.: Просвещение, 2003</w:t>
            </w:r>
          </w:p>
          <w:p>
            <w:pPr>
              <w:pStyle w:val="Style16"/>
              <w:numPr>
                <w:ilvl w:val="0"/>
                <w:numId w:val="14"/>
              </w:numPr>
              <w:spacing w:before="0" w:after="0"/>
              <w:ind w:left="318" w:hanging="360"/>
              <w:contextualSpacing/>
              <w:rPr/>
            </w:pPr>
            <w:r>
              <w:rPr>
                <w:sz w:val="20"/>
                <w:szCs w:val="20"/>
              </w:rPr>
              <w:t xml:space="preserve">Кадневский В.М. Тесты по истории России с древнейших времен до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а: 6-7 классы. – М.: Рольф, 2001</w:t>
            </w:r>
          </w:p>
          <w:p>
            <w:pPr>
              <w:pStyle w:val="Style16"/>
              <w:numPr>
                <w:ilvl w:val="0"/>
                <w:numId w:val="14"/>
              </w:numPr>
              <w:spacing w:before="0" w:after="0"/>
              <w:ind w:left="318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К.А. Универсальные поурочные разработки по новой истории: 8 класс. – М.: ВАКО, 2006</w:t>
            </w:r>
          </w:p>
          <w:p>
            <w:pPr>
              <w:pStyle w:val="Style16"/>
              <w:numPr>
                <w:ilvl w:val="0"/>
                <w:numId w:val="14"/>
              </w:numPr>
              <w:spacing w:before="0" w:after="0"/>
              <w:ind w:left="318" w:hanging="360"/>
              <w:contextualSpacing/>
              <w:rPr/>
            </w:pPr>
            <w:r>
              <w:rPr>
                <w:sz w:val="20"/>
                <w:szCs w:val="20"/>
              </w:rPr>
              <w:t xml:space="preserve">История России. Конец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 - середин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 9 класс: контрольно-тренировочные задания, проверочные тесты / авт.-сост. Г.А. Борознина. – Волгоград: Учитель, 2010.</w:t>
            </w:r>
          </w:p>
          <w:p>
            <w:pPr>
              <w:pStyle w:val="Style16"/>
              <w:numPr>
                <w:ilvl w:val="0"/>
                <w:numId w:val="14"/>
              </w:numPr>
              <w:spacing w:before="0" w:after="0"/>
              <w:ind w:left="318" w:hanging="360"/>
              <w:contextualSpacing/>
              <w:rPr/>
            </w:pPr>
            <w:r>
              <w:rPr>
                <w:sz w:val="20"/>
                <w:szCs w:val="20"/>
              </w:rPr>
              <w:t>Арасланова О.В., Поздеев А.В. Поурочные разработки по истории России (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– начало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): 9 класс. – М.: ВАКО, 2007</w:t>
            </w:r>
          </w:p>
          <w:p>
            <w:pPr>
              <w:pStyle w:val="Style16"/>
              <w:numPr>
                <w:ilvl w:val="0"/>
                <w:numId w:val="14"/>
              </w:numPr>
              <w:spacing w:before="0" w:after="0"/>
              <w:ind w:left="318" w:hanging="360"/>
              <w:contextualSpacing/>
              <w:rPr/>
            </w:pPr>
            <w:r>
              <w:rPr>
                <w:sz w:val="20"/>
                <w:szCs w:val="20"/>
              </w:rPr>
              <w:t xml:space="preserve">Данилов А.А. История России,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– начало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. Поурочные разработки. 9 класс: пособие для учителей общеобразовательных учреждений / А.А. Данилов, Л.Г. Косулина. – М.: Просвещение, 2009</w:t>
            </w:r>
          </w:p>
          <w:p>
            <w:pPr>
              <w:pStyle w:val="Style16"/>
              <w:numPr>
                <w:ilvl w:val="0"/>
                <w:numId w:val="14"/>
              </w:numPr>
              <w:spacing w:before="0" w:after="0"/>
              <w:ind w:left="318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узбасса/отв. ред. Н.П. Шуранов. – Кемерово: ИПП «Кузбасс», «СКИФ», 2006</w:t>
            </w:r>
          </w:p>
          <w:p>
            <w:pPr>
              <w:pStyle w:val="Style16"/>
              <w:numPr>
                <w:ilvl w:val="0"/>
                <w:numId w:val="14"/>
              </w:numPr>
              <w:spacing w:before="0" w:after="0"/>
              <w:ind w:left="318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басс: вехи истории/ Авт. текста и науч. ред. Н.П. Шуранов; сост.: З.В. Волкова, А.Б. Коновалов, С.Е. Мишенин, В.А. Сергиенко, С.А. Скобликов, И.Ю. Усков; Адм. Кемеровской обл., Кемеровский гос. ун-т, Архивное упр. Кемеровской обл.: Фотоил. очерк. – Кемерово: ФГУИПП «Кузбасс», 2004</w:t>
            </w:r>
          </w:p>
          <w:p>
            <w:pPr>
              <w:pStyle w:val="Style16"/>
              <w:numPr>
                <w:ilvl w:val="0"/>
                <w:numId w:val="14"/>
              </w:numPr>
              <w:spacing w:before="0" w:after="0"/>
              <w:ind w:left="318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измерительные материалы. История Нового времени: 7 класс/ Сост. К.В. Волкова. – М.: ВАКО, 2011</w:t>
            </w:r>
          </w:p>
          <w:p>
            <w:pPr>
              <w:pStyle w:val="Style16"/>
              <w:numPr>
                <w:ilvl w:val="0"/>
                <w:numId w:val="14"/>
              </w:numPr>
              <w:spacing w:before="0" w:after="0"/>
              <w:ind w:left="318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измерительные материалы. Всеобщая история. История Нового времени. 1800 – 1900гг. 8 класс/ Сост. К.В. Волкова. – М.: ВАКО, 2013</w:t>
            </w:r>
          </w:p>
          <w:p>
            <w:pPr>
              <w:pStyle w:val="Style16"/>
              <w:numPr>
                <w:ilvl w:val="0"/>
                <w:numId w:val="14"/>
              </w:numPr>
              <w:spacing w:before="0" w:after="0"/>
              <w:ind w:left="318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измерительные материалы. Всеобщая история. Новейшая история: 9 класс/ Сост. К.В. Волкова. – М.: ВАКО, 2012</w:t>
            </w:r>
          </w:p>
          <w:p>
            <w:pPr>
              <w:pStyle w:val="Style16"/>
              <w:numPr>
                <w:ilvl w:val="0"/>
                <w:numId w:val="14"/>
              </w:numPr>
              <w:spacing w:before="0" w:after="0"/>
              <w:ind w:left="318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измерительные материалы. История России: 7 класс/ Сост. К.В. Волкова. – М.: ВАКО, 2012</w:t>
            </w:r>
          </w:p>
          <w:p>
            <w:pPr>
              <w:pStyle w:val="Style16"/>
              <w:numPr>
                <w:ilvl w:val="0"/>
                <w:numId w:val="14"/>
              </w:numPr>
              <w:spacing w:before="0" w:after="0"/>
              <w:ind w:left="318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измерительные материалы. История России. 8 класс/ Сост. К.В. Волкова. – М.: ВАКО, 2013</w:t>
            </w:r>
          </w:p>
          <w:p>
            <w:pPr>
              <w:pStyle w:val="Style16"/>
              <w:numPr>
                <w:ilvl w:val="0"/>
                <w:numId w:val="14"/>
              </w:numPr>
              <w:spacing w:before="0" w:after="0"/>
              <w:ind w:left="318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измерительные материалы. История России. 9 класс/ Сост. К.В. Волкова. – М.: ВАКО, 2014</w:t>
            </w:r>
          </w:p>
          <w:p>
            <w:pPr>
              <w:pStyle w:val="Style16"/>
              <w:numPr>
                <w:ilvl w:val="0"/>
                <w:numId w:val="14"/>
              </w:numPr>
              <w:spacing w:before="0" w:after="0"/>
              <w:ind w:left="318" w:hanging="360"/>
              <w:contextualSpacing/>
              <w:rPr/>
            </w:pPr>
            <w:r>
              <w:rPr>
                <w:sz w:val="20"/>
                <w:szCs w:val="20"/>
              </w:rPr>
              <w:t xml:space="preserve">Данилов А.А., Косулина Л.Г. История России. Конец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. Рабочая тетрадь. 7 класс. Пособие для учащихся общеобразовательных учреждений. М.: Просвещение, 2011</w:t>
            </w:r>
          </w:p>
          <w:p>
            <w:pPr>
              <w:pStyle w:val="Style16"/>
              <w:numPr>
                <w:ilvl w:val="0"/>
                <w:numId w:val="14"/>
              </w:numPr>
              <w:spacing w:before="0" w:after="0"/>
              <w:ind w:left="318" w:hanging="360"/>
              <w:contextualSpacing/>
              <w:rPr/>
            </w:pPr>
            <w:r>
              <w:rPr>
                <w:sz w:val="20"/>
                <w:szCs w:val="20"/>
              </w:rPr>
              <w:t xml:space="preserve">Данилов А.А., Косулина Л.Г. История России.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. Рабочая тетрадь. 8 класс. Пособие для учащихся общеобразовательных учреждений в 2-х частях. М.: Просвещение, 2012</w:t>
            </w:r>
          </w:p>
          <w:p>
            <w:pPr>
              <w:pStyle w:val="Style16"/>
              <w:numPr>
                <w:ilvl w:val="0"/>
                <w:numId w:val="14"/>
              </w:numPr>
              <w:spacing w:before="0" w:after="0"/>
              <w:ind w:left="318" w:hanging="360"/>
              <w:contextualSpacing/>
              <w:rPr/>
            </w:pPr>
            <w:r>
              <w:rPr>
                <w:sz w:val="20"/>
                <w:szCs w:val="20"/>
              </w:rPr>
              <w:t xml:space="preserve">Данилов А.А., Косулина Л.Г. История России.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- начало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века. Рабочая тетрадь. 9 класс. Пособие для учащихся общеобразовательных учреждений в 2-х частях. М.: Просвещение, 20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. 5 класс. Учебн. для общеобраз. организаций Л.Н. Боголюбов, Н.Ф. Виноградова, Н.И. Городецкая/ под редакцией Боголюбова Л.Н., Ивановой Л.Ф., М.: Просвещение, 20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 (включая экономику и пра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– 9 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ики: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0"/>
              <w:ind w:left="318" w:hanging="318"/>
              <w:contextualSpacing/>
              <w:rPr/>
            </w:pPr>
            <w:r>
              <w:rPr>
                <w:sz w:val="20"/>
                <w:szCs w:val="20"/>
              </w:rPr>
              <w:t>Обществознание: учебник для 6 класса общеобразовательных учреждений/ Л.Н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голюбов, Н.Ф. Виноградова, Н.И. Городецкая/ под редакцией Л.Н. Боголюбова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.Ф. Ивановой – М.: Просвещение, 2008г. 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0"/>
              <w:ind w:left="318" w:hanging="318"/>
              <w:contextualSpacing/>
              <w:rPr/>
            </w:pPr>
            <w:r>
              <w:rPr>
                <w:sz w:val="20"/>
                <w:szCs w:val="20"/>
              </w:rPr>
              <w:t>Обществознание: учебник для 7 класса общеобразовательных учреждений/ Л.Н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голюбов, Н.И. Городецкая, Л.Ф. Иванова/ под редакцией Л.Н. Боголюбова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.Ф. Ивановой – М.: Просвещение, 2009г.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: учебник для 8 класса общеобразовательных учреждений /Л.Н. Боголюбов,  Н.И. Городецкая, Л.Ф. Иванова и др. - М.: «Просвещение», 2011г.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: учебник для 9 класса общеобразовательных учреждений. Л.Н. Боголюбов, А.И. Матвеев, Е.И. Жильцова и др. - М.: «Просвещение», 2011г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олнительная литература:</w:t>
            </w:r>
          </w:p>
          <w:p>
            <w:pPr>
              <w:pStyle w:val="Style16"/>
              <w:numPr>
                <w:ilvl w:val="0"/>
                <w:numId w:val="16"/>
              </w:numPr>
              <w:spacing w:before="0" w:after="0"/>
              <w:ind w:left="318" w:hanging="318"/>
              <w:contextualSpacing/>
              <w:rPr/>
            </w:pPr>
            <w:r>
              <w:rPr>
                <w:sz w:val="20"/>
                <w:szCs w:val="20"/>
              </w:rPr>
              <w:t>Обществознание: человек, право, экономика: 7 кл.: метод. рекомендации: пособие дл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я/ Л.Н. Боголюбов, Н.И. Городецкая, Л.Ф. Иванова и др./ под редакцией Л.Н. Боголюбова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.Ф. Ивановой – М.: Просвещение, 2008г.</w:t>
            </w:r>
          </w:p>
          <w:p>
            <w:pPr>
              <w:pStyle w:val="Style16"/>
              <w:numPr>
                <w:ilvl w:val="0"/>
                <w:numId w:val="16"/>
              </w:numPr>
              <w:spacing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кина А.П., Бабленкова И.И. , Программа «Основы налоговой грамотности», Налоги России: Для 8-9 кл. общеобразоват. учрежд. – М.: Вита- Пресс, 2001.-208 с.</w:t>
            </w:r>
          </w:p>
          <w:p>
            <w:pPr>
              <w:pStyle w:val="Style16"/>
              <w:numPr>
                <w:ilvl w:val="0"/>
                <w:numId w:val="16"/>
              </w:numPr>
              <w:spacing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Горецкая Н.И., Обществознание, Поурочные разработки 7 кл.- М.: Просвещение, 2013.-143 с.</w:t>
            </w:r>
          </w:p>
          <w:p>
            <w:pPr>
              <w:pStyle w:val="Style16"/>
              <w:numPr>
                <w:ilvl w:val="0"/>
                <w:numId w:val="16"/>
              </w:numPr>
              <w:spacing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Жильцова Е.И., Обществознание, Поурочные разработки 9 кл. пособие для учителей- М.: Просвещение, 2014.-176 с.</w:t>
            </w:r>
          </w:p>
          <w:p>
            <w:pPr>
              <w:pStyle w:val="Style16"/>
              <w:numPr>
                <w:ilvl w:val="0"/>
                <w:numId w:val="16"/>
              </w:numPr>
              <w:spacing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ько С.Н., Обществознание: человек, природа, общение. 6 класс: поурочные планы по учебнику Л.Н. Боголюбова и др.- Волгоград: Учитель, 2009.-247 с.</w:t>
            </w:r>
          </w:p>
          <w:p>
            <w:pPr>
              <w:pStyle w:val="Style16"/>
              <w:numPr>
                <w:ilvl w:val="0"/>
                <w:numId w:val="16"/>
              </w:numPr>
              <w:spacing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А.Ф., Право и политика: Учеб. пособие для 9 кл. общеоразоват. учреждений. 7-е изд.- М.: Просвещение, 2002- 191 с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еограф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. 5 класс. Учебн. для общеобраз. организаций. Баринова Н.И., Плешаков А.А., Сонин Н.И., М.: Дрофа, 20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еограф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– 9 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ик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Герасимова, Т.П., География. Начальный курс. 6 кл.: учебник для общеобразовательных учреждений/ Т.П. Герасимова, Н.П. Неклюкова . М.: Дрофа, 2011. – 174 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Коринская, В.А, География материков и океанов. 7 кл.: учебник для общеобразовательных учреждений / В.А. Коринская, И.В. Душина, В.А. Щенев. -  М.: Дрофа, 2011- 318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Баринова И.И. География России. Природа. 8 кл.:  учебник для общеобразовательных учреждений. -   М.: Дрофа, 2011 – 288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Ром, В.Я. Дронов, В.П. География России. Население и хозяйство. 9 кл.: учебник для общеобразовательных учреждений. - М.: Дрофа, 2011 – 400с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олнительная литература: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1. Никитина, Н.А. Поурочные разработки по географии. 6 класс - М., «ВАКО» 2007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2.Шатных, А.В.. Рабочая тетрадь. Начальный курс географии. 6 класс -М.,Дрофа 2009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3. Атлас 6 класс - М., «Дрофа», «Издательство ДИК» 2010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4. Контурные карты. 6 класс-  М., «Дрофа», «Издательство ДИК»2010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5. Учебное электронное издание. Петрова Н.Н. Начальный курс географии. 6 класс 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6. Сиротин, В.И. География. Рабочая тетрадь „География материков и океанов“. 7 класс – М.: Дрофа, 2008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7. Атлас. География материков и океанов. 7 класс.</w:t>
            </w:r>
            <w:r>
              <w:rPr>
                <w:rStyle w:val="C1"/>
                <w:color w:val="000000"/>
                <w:sz w:val="20"/>
                <w:szCs w:val="20"/>
              </w:rPr>
              <w:t> </w:t>
            </w:r>
            <w:r>
              <w:rPr>
                <w:rStyle w:val="C13"/>
                <w:color w:val="000000"/>
                <w:sz w:val="20"/>
                <w:szCs w:val="20"/>
              </w:rPr>
              <w:t>М., «Дрофа», «Издательство ДИК» 2010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8. Контурные карты. 7 класс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13"/>
                <w:color w:val="000000"/>
                <w:sz w:val="20"/>
                <w:szCs w:val="20"/>
              </w:rPr>
              <w:t>М., «Дрофа», «Издательство ДИК» 2010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9. Душина, И.В. География материков и океанов. Рабочая тетрадь. – М.: Дрофа, 2001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color w:val="000000"/>
                <w:sz w:val="20"/>
                <w:szCs w:val="20"/>
              </w:rPr>
              <w:t>10. Коринская, В.А., Душина, И.В., Щенев, В.А. География материков и океанов, 7 класс. Методическое пособие. – М.: Дрофа, 2000.</w:t>
            </w:r>
            <w:r>
              <w:rPr>
                <w:rStyle w:val="C1"/>
                <w:color w:val="000000"/>
                <w:sz w:val="20"/>
                <w:szCs w:val="20"/>
              </w:rPr>
              <w:t> 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11. Баринова, И.И. География. Природа России. Рабочая тетрадь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1"/>
                <w:color w:val="000000"/>
                <w:sz w:val="20"/>
                <w:szCs w:val="20"/>
              </w:rPr>
              <w:t>8 класс – М.: Дрофа, 2008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12. Атлас. География России. Природа. 8 класс.</w:t>
            </w:r>
            <w:r>
              <w:rPr>
                <w:rStyle w:val="C13"/>
                <w:color w:val="000000"/>
                <w:sz w:val="20"/>
                <w:szCs w:val="20"/>
              </w:rPr>
              <w:t> М., «Дрофа», «Издательство ДИК» 2010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13. Контурные карты. 8 класс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1"/>
                <w:color w:val="000000"/>
                <w:sz w:val="20"/>
                <w:szCs w:val="20"/>
              </w:rPr>
              <w:t> М., «Дрофа», «Издательство ДИК» 2010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14. Жижина, Е.А. Поурочные разработки по географии 8 класс. М., «ВАКО» 2009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3"/>
                <w:color w:val="000000"/>
                <w:sz w:val="20"/>
                <w:szCs w:val="20"/>
              </w:rPr>
              <w:t xml:space="preserve">15. </w:t>
            </w:r>
            <w:r>
              <w:rPr>
                <w:rStyle w:val="C1"/>
                <w:color w:val="000000"/>
                <w:sz w:val="20"/>
                <w:szCs w:val="20"/>
              </w:rPr>
              <w:t>Дронов, В.П.. География. Рабочая тетрадь. Население и хозяйство России.. 9 класс – М.: Дрофа, 2008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16. Атлас. Экономическая и социальная география России. 9 класс</w:t>
            </w:r>
            <w:r>
              <w:rPr>
                <w:rStyle w:val="C13"/>
                <w:color w:val="000000"/>
                <w:sz w:val="20"/>
                <w:szCs w:val="20"/>
              </w:rPr>
              <w:t> - М., «Дрофа», «Издательство ДИК» 2010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17. Контурные карты. 9 класс.-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1"/>
                <w:color w:val="000000"/>
                <w:sz w:val="20"/>
                <w:szCs w:val="20"/>
              </w:rPr>
              <w:t>М., «Дрофа», «Издательство ДИК» 2010</w:t>
            </w:r>
          </w:p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3"/>
                <w:color w:val="000000"/>
                <w:sz w:val="20"/>
                <w:szCs w:val="20"/>
              </w:rPr>
              <w:t>18. Жижина, Е.А.. Поурочные разработки по географии. 9 класс. М., «ВАКО» 200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з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– 9 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ик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Перышкин, А.В. Физика. 7 кл. : учебник для общеобразовательных учреждений / А.В. Перышкин. - М.: Дрофа, 2011 – 192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Перышкин, А.В. Физика. 8 кл. : учебник для общеобразовательных учреждений / А.В. Перышкин. - М.: Дрофа, 2011 – 191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ышкин, А.В. Физика. 9 кл. : учебник для общеобразовательных учреждений / А.В. Перышкин, Е.М. Гутник. - М.: Дрофа, 2011 – 300с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олнительная литература: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318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   задач    по       физике    для   7 – 9   классов   образовательных     учреждений     /В. И. Лукашик, Е.В. Иванова. –М.: Просвещение, 2014. 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318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 по физике: 7-9 кл.: к учебникам А.В. Перышкина и др. «Физика. 7 класс», «Физика. 8 класс»,   «Физика. 9 класс»   /   А.В. Пёрышкин;   Сост. Н.В. Филонович. –  М.: Издательство «Экзамен», 2010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318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и самостоятельные работы по физике. 9 класс: к учебнику А.В. Перышкина, Е.М. Гутника «Физика. 9 класс» /О.И. Громцева. – 2-е изд., - М.: Издательство «Экзамен», 2010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318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и самостоятельные работы по физике. 8 класс: к учебнику А.В. Перышкина «Физика. 8 класс» /О.И. Громцева. – 2-е изд., - М.: Издательство «Экзамен», 2010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318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и самостоятельные работы по физике. 7 класс: к учебнику А.В. Перышкина «Физика. 7 класс» /О.И. Громцева. – 2-е изд., - М.: Издательство «Экзамен», 2010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им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– 9 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ик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Габриелян, О.С. Химия. 8 класс : учебник для общеобразовательных учреждений / О.С. Габриелян. -  М.: Дрофа, 2011 – 270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Габриелян, О.С. Химия. 9 класс : учебник для 9 общеобразовательных учреждений /  О.С. Габриелян. - М.: Дрофа, 2011- 270с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24"/>
              </w:numPr>
              <w:overflowPunct w:val="false"/>
              <w:autoSpaceDE w:val="false"/>
              <w:ind w:left="318" w:hanging="318"/>
              <w:textAlignment w:val="baseline"/>
              <w:rPr>
                <w:sz w:val="20"/>
              </w:rPr>
            </w:pPr>
            <w:r>
              <w:rPr>
                <w:sz w:val="20"/>
              </w:rPr>
              <w:t>Габриелян, О.С. Химия. 8 класс: контрольные и проверочные работы к учебнику О.С. Габриеляна «Химия. 8 класс»/ О.С. Габриелян, П.Н. Березкин, А.А. Ушакова и др. – М.: Дрофа, 2010</w:t>
            </w:r>
          </w:p>
          <w:p>
            <w:pPr>
              <w:pStyle w:val="Normal"/>
              <w:numPr>
                <w:ilvl w:val="0"/>
                <w:numId w:val="24"/>
              </w:numPr>
              <w:overflowPunct w:val="false"/>
              <w:autoSpaceDE w:val="false"/>
              <w:ind w:left="318" w:hanging="318"/>
              <w:textAlignment w:val="baseline"/>
              <w:rPr>
                <w:sz w:val="20"/>
              </w:rPr>
            </w:pPr>
            <w:r>
              <w:rPr>
                <w:sz w:val="20"/>
              </w:rPr>
              <w:t>Кузнецова, Н.Е., Шаталов, М.А. Обучение химии на основе межпредметной интеграции: 8-9 классы: учебно-методическое пособие. – М.: Вентана – Граф, 2005</w:t>
            </w:r>
          </w:p>
          <w:p>
            <w:pPr>
              <w:pStyle w:val="Normal"/>
              <w:numPr>
                <w:ilvl w:val="0"/>
                <w:numId w:val="24"/>
              </w:numPr>
              <w:overflowPunct w:val="false"/>
              <w:autoSpaceDE w:val="false"/>
              <w:ind w:left="318" w:hanging="318"/>
              <w:textAlignment w:val="baseline"/>
              <w:rPr>
                <w:sz w:val="20"/>
              </w:rPr>
            </w:pPr>
            <w:r>
              <w:rPr>
                <w:sz w:val="20"/>
              </w:rPr>
              <w:t>Габриелян, О.С., Рунов, Н.Н  Химический эксперимент в школе.8 класс. М.: Дрофа, 200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и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. 5 класс. Учебн. для общеобраз. организаций/ Плешаков А.А., Сонин Н.И., М.: Дрофа, 20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и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– 9 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ики:</w:t>
            </w:r>
          </w:p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ind w:left="318" w:hanging="360"/>
              <w:textAlignment w:val="baseline"/>
              <w:rPr>
                <w:sz w:val="20"/>
              </w:rPr>
            </w:pPr>
            <w:r>
              <w:rPr>
                <w:sz w:val="20"/>
              </w:rPr>
              <w:t>Сонин, Н.И. Биология. Живой организм. 6 класс : учебник для общеобразовательных учреждений / Н.И. Сонин. - М.: Дрофа, 2011- 174с.</w:t>
            </w:r>
          </w:p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ind w:left="318" w:hanging="360"/>
              <w:textAlignment w:val="baseline"/>
              <w:rPr>
                <w:sz w:val="20"/>
              </w:rPr>
            </w:pPr>
            <w:r>
              <w:rPr>
                <w:sz w:val="20"/>
              </w:rPr>
              <w:t>Захаров, В.Б. Биология. Многообразие живых организмов. 7 класс: учебник для общеобразовательных учреждений / В.Б. Захаров, Н.И. Сонин. -  М.: Дрофа, 2011 – 255с.</w:t>
            </w:r>
          </w:p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ind w:left="318" w:hanging="360"/>
              <w:textAlignment w:val="baseline"/>
              <w:rPr>
                <w:sz w:val="20"/>
              </w:rPr>
            </w:pPr>
            <w:r>
              <w:rPr>
                <w:sz w:val="20"/>
              </w:rPr>
              <w:t>Сонин, Н.И., Биология. Человек. 8 класс: учебник для общеобразовательных учреждений / Н.И. Сонин, М.Р. Сапин. – М.: Дрофа, 2011 Сонин, Н.И., Сапин М.Р.</w:t>
            </w:r>
          </w:p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ind w:left="318" w:hanging="360"/>
              <w:textAlignment w:val="baseline"/>
              <w:rPr>
                <w:sz w:val="20"/>
              </w:rPr>
            </w:pPr>
            <w:r>
              <w:rPr>
                <w:sz w:val="20"/>
              </w:rPr>
              <w:t>Биология. Общие закономерности. 9 кл.: учебник для общеобразовательных учреждений / С.Г. Мамонтов, В.Б. Захаров, И.Б. Агафонова, Н.И. Сонин. -  М.: Дрофа, 2011- 285с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ind w:left="318" w:hanging="360"/>
              <w:textAlignment w:val="baseline"/>
              <w:rPr>
                <w:sz w:val="20"/>
              </w:rPr>
            </w:pPr>
            <w:r>
              <w:rPr>
                <w:sz w:val="20"/>
              </w:rPr>
              <w:t>Акперова, И.А. Тетрадь для лабораторных работ и самостоятельных наблюдений  к учебнику «Биология. Живой организм» / И.А. Акперова,  Н.Б. Сысолятина, Н.И. Сонин. -  М.: Дрофа, 2006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ind w:left="318" w:hanging="360"/>
              <w:textAlignment w:val="baseline"/>
              <w:rPr>
                <w:sz w:val="20"/>
              </w:rPr>
            </w:pPr>
            <w:r>
              <w:rPr>
                <w:sz w:val="20"/>
              </w:rPr>
              <w:t>Акперова, И.А. Уроки биологии к учебнику Н.И. Сонина «Биология. Живой организм». М.: Дрофа, 2005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ind w:left="318" w:hanging="360"/>
              <w:textAlignment w:val="baseline"/>
              <w:rPr>
                <w:sz w:val="20"/>
              </w:rPr>
            </w:pPr>
            <w:r>
              <w:rPr>
                <w:sz w:val="20"/>
              </w:rPr>
              <w:t>Бровкина Е.Т., Сонин Н.И. «Биология. Живой организм». 6 класс: методическое пособие М.: Дрофа, 2005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ind w:left="318" w:hanging="360"/>
              <w:textAlignment w:val="baseline"/>
              <w:rPr>
                <w:sz w:val="20"/>
              </w:rPr>
            </w:pPr>
            <w:r>
              <w:rPr>
                <w:sz w:val="20"/>
              </w:rPr>
              <w:t>Багоцкий С.В., Рубачева Л.И., Шурхал Л.И. «Биология. Живой организм». Тестовые задания. М.: Дрофа, 2007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ind w:left="318" w:hanging="360"/>
              <w:textAlignment w:val="baseline"/>
              <w:rPr>
                <w:sz w:val="20"/>
              </w:rPr>
            </w:pPr>
            <w:r>
              <w:rPr>
                <w:sz w:val="20"/>
              </w:rPr>
              <w:t>Бабенко В.Г., Боголюбов Д.В. и др./под редакцией Н.М. Черновой. Экология животных. 7 класс. Учебное пособие – М.: Вентана – Граф, 2002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ind w:left="318" w:hanging="360"/>
              <w:textAlignment w:val="baseline"/>
              <w:rPr>
                <w:sz w:val="20"/>
              </w:rPr>
            </w:pPr>
            <w:r>
              <w:rPr>
                <w:sz w:val="20"/>
              </w:rPr>
              <w:t>Бровкина Е.Т., Сонин Н.И. Биология. Многообразие живых организмов. 7 класс: методическое пособие к учебнику Н.И. Сонина «Биология. Многообразие живых организмов. 7 класс» М.: Дрофа, 2005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ind w:left="318" w:hanging="360"/>
              <w:textAlignment w:val="baseline"/>
              <w:rPr>
                <w:sz w:val="20"/>
              </w:rPr>
            </w:pPr>
            <w:r>
              <w:rPr>
                <w:sz w:val="20"/>
              </w:rPr>
              <w:t>Я иду на урок биологии: Зоология: Пресмыкающиеся: книга для учителя – М.: Издательство «Первое сентября», 2000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ind w:left="318" w:hanging="360"/>
              <w:textAlignment w:val="baseline"/>
              <w:rPr>
                <w:sz w:val="20"/>
              </w:rPr>
            </w:pPr>
            <w:r>
              <w:rPr>
                <w:sz w:val="20"/>
              </w:rPr>
              <w:t>Ловкова Т.А., Сонин Н.И. Биология. Общие закономерности. 9 класс. Методическое пособие для учителя М.:Дрофа, 2009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ind w:left="318" w:hanging="360"/>
              <w:textAlignment w:val="baseline"/>
              <w:rPr>
                <w:sz w:val="20"/>
              </w:rPr>
            </w:pPr>
            <w:r>
              <w:rPr>
                <w:sz w:val="20"/>
              </w:rPr>
              <w:t>Г.И. Лернер. Методическое пособие «Поурочные тесты и задания». М.: ЭКСМО, 2009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ind w:left="318" w:hanging="360"/>
              <w:textAlignment w:val="baseline"/>
              <w:rPr>
                <w:sz w:val="20"/>
              </w:rPr>
            </w:pPr>
            <w:r>
              <w:rPr>
                <w:sz w:val="20"/>
              </w:rPr>
              <w:t>Козлова Т.А., Кучменко В.С. Биология в таблицах. 6-11 классы: справочное пособие, - М.: Дрофа, 2002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ind w:left="318" w:hanging="360"/>
              <w:textAlignment w:val="baseline"/>
              <w:rPr>
                <w:sz w:val="20"/>
              </w:rPr>
            </w:pPr>
            <w:r>
              <w:rPr>
                <w:sz w:val="20"/>
              </w:rPr>
              <w:t>Никишов В.И. Справочник школьника по биологии. 6-9 классы: М.:Дрофа, 2006</w:t>
            </w:r>
          </w:p>
          <w:p>
            <w:pPr>
              <w:pStyle w:val="Normal"/>
              <w:ind w:left="31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зы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кусство. Музыка. 5-9 классы. Рабочая программа для общеобразовательных учреждений. Науменко Т.И., Алеев В.В., Кичак Т.Н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кусство. Музыка 5 класс: учебник/ Т.И Науменко, В.В.Алеев. – 4-е изд., стереотип. – М.; Дрофа, 2015. – 191,(1) с.: ил., нот.. Москва. Дрофа 2015г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кусство. Музыка 5 класс.  Т.И Науменко, В.В.Алеев ., Аудиоприложение к учебнику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Дрофа,2015г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кусство. Музыка 5 класс. Рабочая тетрадь «Дневник музыкальных наблюдений»/ Науменко Т.И., Алеев В.В., Кичак Т.Н.  Москва. Дрофа 2015г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кусство. Музыка 5 класс. Нотное приложение. /Науменко Т.И., Алеев В.В., Кичак Т.Н.  Москва. Дрофа 2013г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кусство.Музыка. 5-9 классы. Методическое пособие. /Науменко Т.И., Алеев В.В., Кичак Т.Н.  Москва. Дрофа 2014г.</w:t>
            </w:r>
          </w:p>
          <w:p>
            <w:pPr>
              <w:pStyle w:val="Msonormalcxspmiddle"/>
              <w:spacing w:before="28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кусство (музы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– 9 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before="0" w:after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льная культура Кузбасса». Учебно-методическое пособие, издание второе переработанное. Кемерово 2013. КРИПК и ПРО. Составители: О.В.Гусева, Н.П. Сокольникова, И.А. Шаталова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Видеосерия «В кругу великих имён» Композиторы </w:t>
            </w:r>
            <w:r>
              <w:rPr>
                <w:sz w:val="20"/>
                <w:szCs w:val="20"/>
                <w:lang w:val="en-US"/>
              </w:rPr>
              <w:t>N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NERATION</w:t>
            </w:r>
            <w:r>
              <w:rPr>
                <w:sz w:val="20"/>
                <w:szCs w:val="20"/>
              </w:rPr>
              <w:t xml:space="preserve"> 2008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девры Мировой культуры «Шедевры музыки» ООО «Кирилл и Мефодий» 2001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й и учись. «Музыкальный класс» ООО «Нью Медиа Дженерейшн» 2003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мощь руководителю детской эстрадной студии и театров песен «Пойте с нами» - издательство детских образовательных программ «Ресть  - ТДА»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ка в современной обработке. «Русский стандарт» 2007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гда мои друзья со мной» 2ч. детские песни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Шедевры мировой классической музыки» (буклеты, кассеты)</w:t>
            </w:r>
          </w:p>
          <w:p>
            <w:pPr>
              <w:pStyle w:val="Style16"/>
              <w:numPr>
                <w:ilvl w:val="0"/>
                <w:numId w:val="18"/>
              </w:numPr>
              <w:tabs>
                <w:tab w:val="clear" w:pos="708"/>
                <w:tab w:val="left" w:pos="-1" w:leader="none"/>
                <w:tab w:val="left" w:pos="294" w:leader="none"/>
              </w:tabs>
              <w:spacing w:before="0" w:after="0"/>
              <w:ind w:left="-1" w:right="60" w:hanging="0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ладимиров, В. Н. Музыкальная литература [Текст] / В. Н. Владимиров, А. И. Лагутин. - М. : Музыка, 1984.</w:t>
            </w:r>
          </w:p>
          <w:p>
            <w:pPr>
              <w:pStyle w:val="Style16"/>
              <w:numPr>
                <w:ilvl w:val="0"/>
                <w:numId w:val="18"/>
              </w:numPr>
              <w:tabs>
                <w:tab w:val="clear" w:pos="708"/>
                <w:tab w:val="left" w:pos="-1" w:leader="none"/>
                <w:tab w:val="left" w:pos="294" w:leader="none"/>
              </w:tabs>
              <w:spacing w:before="0" w:after="0"/>
              <w:ind w:left="-1" w:right="60" w:hanging="0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. Ми</w:t>
              <w:softHyphen/>
              <w:t>нина. - СПб. : ТОО «Диамант»: ООО «Золотой век», 1996.</w:t>
            </w:r>
          </w:p>
          <w:p>
            <w:pPr>
              <w:pStyle w:val="Style16"/>
              <w:numPr>
                <w:ilvl w:val="0"/>
                <w:numId w:val="18"/>
              </w:numPr>
              <w:tabs>
                <w:tab w:val="clear" w:pos="708"/>
                <w:tab w:val="left" w:pos="-1" w:leader="none"/>
                <w:tab w:val="left" w:pos="294" w:leader="none"/>
                <w:tab w:val="left" w:pos="519" w:leader="none"/>
                <w:tab w:val="left" w:pos="634" w:leader="none"/>
              </w:tabs>
              <w:spacing w:before="0" w:after="0"/>
              <w:ind w:left="-1" w:right="60" w:hanging="0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зыка. Большой энциклопедический словарь [Текст] / гл. ред. Г. В. Келдыш. - М. : НИ «Большая Российская энциклопедия», 1998.</w:t>
            </w:r>
          </w:p>
          <w:p>
            <w:pPr>
              <w:pStyle w:val="Style16"/>
              <w:numPr>
                <w:ilvl w:val="0"/>
                <w:numId w:val="18"/>
              </w:numPr>
              <w:tabs>
                <w:tab w:val="clear" w:pos="708"/>
                <w:tab w:val="left" w:pos="-1" w:leader="none"/>
                <w:tab w:val="left" w:pos="294" w:leader="none"/>
                <w:tab w:val="left" w:pos="519" w:leader="none"/>
                <w:tab w:val="left" w:pos="634" w:leader="none"/>
              </w:tabs>
              <w:spacing w:before="0" w:after="0"/>
              <w:ind w:left="-1" w:right="60" w:hanging="0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келынтейн, Э. И. Музыка от А до Я [Текст] / Э. И. Финкелынтейн. - СПб.: Компози</w:t>
              <w:softHyphen/>
              <w:t>тор, 1997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бразите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. Рабочие программы. Предметная линия учебников под редакцией Б.М.Неменского.5-9 классы: пособие для учителей общеобразоват. учреждений / (Б.М.Неменский, Л.А.Неменская, Н.А.Горяева, А.С.Питерских). – М.: Просвещение, 2011.- 129 с.</w:t>
            </w:r>
          </w:p>
          <w:p>
            <w:pPr>
              <w:pStyle w:val="NoSpacing"/>
              <w:numPr>
                <w:ilvl w:val="0"/>
                <w:numId w:val="9"/>
              </w:numPr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ое искусство. Декоративно-прикладное искусство в жизни человека. 5 класс: учебн. Для общеобразоват. организаций/ Н.А. Горяева, О.В. Островская; под редакцией Б.М. Неменского,  - 6-е изд. – М.: Просвещение, 2015.-191 с : ил. </w:t>
            </w:r>
          </w:p>
          <w:p>
            <w:pPr>
              <w:pStyle w:val="NoSpacing"/>
              <w:numPr>
                <w:ilvl w:val="0"/>
                <w:numId w:val="9"/>
              </w:numPr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. Твоя мастерская: Рабочая тетрадь 5 класс: пособие для учащихся общеобразовательных учреждений/ Н.А Горяева; под редакцией Б.М.Неменского. – М.: Просвещение, 2014г.</w:t>
            </w:r>
          </w:p>
          <w:p>
            <w:pPr>
              <w:pStyle w:val="NoSpacing"/>
              <w:numPr>
                <w:ilvl w:val="0"/>
                <w:numId w:val="9"/>
              </w:numPr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ое искусство. Декоративно-прикладное искусство в жизни человека. Поурочные разработки. 5 класс /Н.А.Горяева; под ред. Б.М.Неменского. – М. : Просвещение, 2012. – 143.: ил. </w:t>
            </w:r>
          </w:p>
          <w:p>
            <w:pPr>
              <w:pStyle w:val="NoSpacing"/>
              <w:numPr>
                <w:ilvl w:val="0"/>
                <w:numId w:val="9"/>
              </w:numPr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. Электронные приложения к учебнику (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авторы – составители: О.А. Коблова, И.Б. Полякова</w:t>
            </w:r>
          </w:p>
          <w:p>
            <w:pPr>
              <w:pStyle w:val="NoSpacing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кусство (ИЗ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 – 8 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tabs>
                <w:tab w:val="clear" w:pos="708"/>
                <w:tab w:val="left" w:pos="142" w:leader="none"/>
                <w:tab w:val="left" w:pos="426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 Искусство в жизни человека. 6 класс: учеб. Для общеобразоват. учреждений/ Л.А.Неменская; под ред. Б.М.Неменского. – 2-е изд.- М.: Просвещение, 2013. – 175 с.: ил.-</w:t>
            </w:r>
          </w:p>
          <w:p>
            <w:pPr>
              <w:pStyle w:val="Style16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бразительное искусство. Твоя мастерская. Рабочая тетрадь. 6 класс. Пособие для для учащихся общеобразоват. организаций, под редакцией Б.М.Неменского. М.: «Просвещение», 201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   Изобразительное искусство. Дизайн и архитектура в жизни человека. 7-8 классы: учеб. для общеобразоват. учреждений / А.С.Питерских, Г.Е Гуров; под ред. Б.М.Неменского.- 5-е изд. М.: «Просвещение», 2012.- 179 с: ил. – </w:t>
            </w:r>
          </w:p>
          <w:p>
            <w:pPr>
              <w:pStyle w:val="Style16"/>
              <w:tabs>
                <w:tab w:val="clear" w:pos="708"/>
                <w:tab w:val="left" w:pos="424" w:leader="none"/>
              </w:tabs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  Изобразительное искусство. Твоя мастерская. Рабочая тетрадь. 7 класс. Пособие для для учащихся общеобразоват. организаций, под редакцией Б.М.Неменского. М.: «Просвещение», 2014.</w:t>
            </w:r>
          </w:p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литература для учителя: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изобразительного искусства. Декоративно-прикладное искусство в жизни человека. Поурочные разработки. 5 класс/ Н.А.Горяева; под ред. Б.М.Неменского.- М.: Просвещение, 2012.- 143 с.: ил.-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по изобразительному искусству: 6 класс.- М.: ВАКО, 2012.- 192с. – (в помощь школьному учителю) по программе Б.М.Неменского «Изобразительное искусство. Искусство в жизни человека (М.: Просвещение)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7 класс: поурочные планы по программе Б.М.Неменского. – 2-е изд; стереотипное./авт.- сост. О.В.Свиридова.- Волгоград: Учитель. 2008. – 223с.: ил.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и изобразительного искусства. Дизайн и архитектура в жизни человека. Поурочные разработки. 7 класс. /Г.Е.Гуров, А.С.Питерских; под ред. Б.М.Неменского. – М.: Просвещение, 2013.- 142с.: ил. – 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изобразительного искусства. Изобразительное искусство в театре, кино, на телевидении. Поурочные разработки. 8 класс/ В.Б.Голицына, А.С.Питерских, под ред. Б.М.Неменского. – М.: Просвещение, 2014 – 173с.-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. Планируемые результаты. Система заданий. 8-9 классы: пособие для учителя общеобразоват. учреждений/ Л.Л.Алексеева, И.Э. Кашекова, Е.Д.Критская, Е.П.Олесина; под ред. Г.С. Ковалёвой, О.Б.Логиновой, - М.: Прпосвещение, 2013, - 77с.: - (Работаем по новым стандартам).-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рисовать «Мир книги» 2004; «История русского искусства» краткий справочник школьника, Минск «Харвест» 2007., В.Н.Александров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пособия: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итые сокровища Русского искусства «Третьяковская галерея» ООО «Берг Саунд» - 2009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-1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еликие чудеса света» - в 3-х частях. ЗАО Издательский дом Ридерз Дайджест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-1" w:leader="none"/>
                <w:tab w:val="left" w:pos="282" w:leader="none"/>
              </w:tabs>
              <w:spacing w:before="0" w:after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и России 1-2 выпуск. Центрнаучфильм. ООО «Видеостудия «Кварт»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spacing w:before="0" w:after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ющиеся имена прошлого «Виртуозы живописи» 2ч. ООО «Нью Медиа Дженерейшн» 2011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spacing w:before="0" w:after="0"/>
              <w:ind w:left="-1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Школа рисунка и живописи» издательство «Равновесие» 2005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spacing w:before="0" w:after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скусства. 2ч. Министерство образования Российской Федерации, ГУРЦ ЭМТО «Кирилл и Мефодий»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282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роков по ИЗО 5,6,7,8 классы по программе Б.М.Неменского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282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ковская игрушка «Наша деревушка», мастер-класс, технологическая карта, наглядно-методическое пособи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усство (музыка и ИЗ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: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282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. 8-9: учеб. для общеобразоват. учреждений / Г.П.Сергеева, И.Э. Кашекова, Е.Д.Критская. – 2-е изд. – М.: Просвещение, 2012.- 191 с.: ил. 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олнительная литература:</w:t>
            </w:r>
          </w:p>
          <w:p>
            <w:pPr>
              <w:pStyle w:val="Style16"/>
              <w:tabs>
                <w:tab w:val="clear" w:pos="708"/>
                <w:tab w:val="left" w:pos="28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ведение в мировую художественную культуру / А.М.Вачьянс. – 6/е изд. М.: Айрис-пресс.,2010 – 224 с.: ил.- цв. Вклейка 16 с. (Мировая художественная культура). – (Вариации прекрасного)</w:t>
            </w:r>
          </w:p>
          <w:p>
            <w:pPr>
              <w:pStyle w:val="Style15"/>
              <w:tabs>
                <w:tab w:val="clear" w:pos="708"/>
                <w:tab w:val="left" w:pos="28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«Музыкальная культура Кузбасса». Учебно-методическое пособие, издание второе переработанное. Кемерово2013. КРИПТ и ПРО. Составители: О.В.Гусева, Н.П. Сокольникова, И.А. Шаталова</w:t>
            </w:r>
          </w:p>
          <w:p>
            <w:pPr>
              <w:pStyle w:val="Style15"/>
              <w:tabs>
                <w:tab w:val="clear" w:pos="708"/>
                <w:tab w:val="left" w:pos="282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пособия: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-1" w:leader="none"/>
                <w:tab w:val="left" w:pos="282" w:leader="none"/>
              </w:tabs>
              <w:spacing w:before="0" w:after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итые сокровища Русского искусства «Третьяковская галерея» ООО  «Берг Саунд» - 2009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282" w:leader="none"/>
                <w:tab w:val="left" w:pos="424" w:leader="none"/>
              </w:tabs>
              <w:spacing w:before="0" w:after="0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икие чудеса света» - в 3-х частях. ЗАО Издательский дом Ридерз Дайджест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282" w:leader="none"/>
                <w:tab w:val="left" w:pos="424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и России 1-2 выпуск. Центрнаучфильм. ООО «Видеостудия «Кварт»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282" w:leader="none"/>
                <w:tab w:val="left" w:pos="424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ющиеся имена прошлого «Виртуозы живописи» 2ч. ООО «Нью Медиа Дженерейшн» 2011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282" w:leader="none"/>
                <w:tab w:val="left" w:pos="424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скусства. 2ч. Министерство образования Российской Федерации, ГУРЦ ЭМТО «Кирилл и Мефодий»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282" w:leader="none"/>
                <w:tab w:val="left" w:pos="424" w:leader="none"/>
              </w:tabs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Видеосерия «В кругу великих имён» Композиторы </w:t>
            </w:r>
            <w:r>
              <w:rPr>
                <w:sz w:val="20"/>
                <w:szCs w:val="20"/>
                <w:lang w:val="en-US"/>
              </w:rPr>
              <w:t>N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NERATION</w:t>
            </w:r>
            <w:r>
              <w:rPr>
                <w:sz w:val="20"/>
                <w:szCs w:val="20"/>
              </w:rPr>
              <w:t xml:space="preserve"> 2008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282" w:leader="none"/>
                <w:tab w:val="left" w:pos="424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девры Мировой культуры «Шедевры музыки» ООО «Кирилл и Мефодий» 2001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282" w:leader="none"/>
                <w:tab w:val="left" w:pos="424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ка в современной обработке. «Русский стандарт» 2007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282" w:leader="none"/>
                <w:tab w:val="left" w:pos="424" w:leader="none"/>
              </w:tabs>
              <w:spacing w:before="0" w:after="0"/>
              <w:ind w:left="282" w:hanging="28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Шедевры мировой классической музыки» (буклеты, кассеты)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282" w:leader="none"/>
                <w:tab w:val="left" w:pos="426" w:leader="none"/>
              </w:tabs>
              <w:spacing w:before="0" w:after="0"/>
              <w:ind w:left="282" w:hanging="28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роков по искусству в 8-9 классах по программе Е.Д. Критской. 2 ч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хн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ик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Симоненко, В.Д. Технология. 5 класс . Издательский центр «Вентана-Граф»2010.-256 с.: и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Симоненко, В.Д. Технология. 6 класс . Издательский центр «Вентана-Граф» 2010.-240 с.: и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Симоненко, В.Д. Технология. 7 класс . Издательский центр»Вентана-Граф»2010-240с.:и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Симоненко, В.Д. Технология. 8 класс . Издательский центр»Вентана-Граф»2010-208с.:и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олнительная литература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Школа и производство. Научно-методический журна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Рукоделие.Д.В.Нестерова.-М.:АСТ,2010.-158,с.:и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Поурочные планы.В.Д.Симоненко.В 2ч.Часть2.Волгоград:Учитель-АСТ,2010.-96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Мозговая Г.Г.Швейное дело.7-8 классы/Г.Г.Мозговая, Г.Б.Картушина.-М.: Просвещение,1990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безопасности жизне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– 9 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ик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Основы безопасности жизнедеятельности . 5 кл.: учебник для  общеобразовательных учреждений  / В.В. Поляков. -  М.: Дрофа, 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Основы безопасности жизнедеятельности.6 кл. : учебник для общеобразовательных учреждений / А.Г.Маслов, В.В. Марков, В.Н. Латчук, М.И. Кузнецов. -  М.: Дрофа, 2012 – 220с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Основы безопасности жизнедеятельности.7 кл. : учебник для общеобразовательных учреждений / А.Г.Маслов, В.В. Марков, В.Н. Латчук, М.И. Кузнецов. -  М.: Дрофа, 2012 – 220с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Основы безопасности жизнедеятельности. 8 кл.: учебник для общеобразовательных учреждений / С.Н.Вангородский, М.И. Кузнецов, В.Н. Латчук, В.В. Марков. -  М.: Дрофа, 2012- 252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Основы безопасности жизнедеятельности. 9 кл. : учебник для  общеобразовательных учреждений / С.Н.Вангородский, М.И. Кузнецов, В.Н. Латчук, В.В. Марков. -   М.: Дрофа, 2012 – 207с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ind w:left="318" w:hanging="360"/>
              <w:textAlignment w:val="baseline"/>
              <w:rPr>
                <w:sz w:val="20"/>
              </w:rPr>
            </w:pPr>
            <w:r>
              <w:rPr>
                <w:sz w:val="20"/>
              </w:rPr>
              <w:t>Латчук В.Н., Марков В.В.Методическое пособие .Основы безопасности жизнедеятельности. М.Дрофа, 2012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ind w:left="318" w:hanging="360"/>
              <w:textAlignment w:val="baseline"/>
              <w:rPr>
                <w:sz w:val="20"/>
              </w:rPr>
            </w:pPr>
            <w:r>
              <w:rPr>
                <w:sz w:val="20"/>
              </w:rPr>
              <w:t>Энциклопедии «ОБЖ за 24 часа», М.: Дрофа, 20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ик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Физическая культура. 5—7 классы/Под редакцией М. Я. Виленского. Учебник для общеобразовательных учреждений. </w:t>
            </w: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В. И.  Лях,  А. А.  Зданевич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en-US"/>
              </w:rPr>
              <w:t>Дополнительная литература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. 5—7 классы. Пособие для учителя/на сайте издательства по адресу: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http</w:t>
            </w:r>
            <w:r>
              <w:rPr>
                <w:color w:val="000000"/>
                <w:sz w:val="20"/>
                <w:szCs w:val="20"/>
                <w:lang w:eastAsia="en-US"/>
              </w:rPr>
              <w:t>://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www</w:t>
            </w:r>
            <w:r>
              <w:rPr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prosv</w:t>
            </w:r>
            <w:r>
              <w:rPr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ru</w:t>
            </w:r>
            <w:r>
              <w:rPr>
                <w:color w:val="000000"/>
                <w:sz w:val="20"/>
                <w:szCs w:val="20"/>
                <w:lang w:eastAsia="en-US"/>
              </w:rPr>
              <w:t>/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ebooks</w:t>
            </w:r>
            <w:r>
              <w:rPr>
                <w:color w:val="000000"/>
                <w:sz w:val="20"/>
                <w:szCs w:val="20"/>
                <w:lang w:eastAsia="en-US"/>
              </w:rPr>
              <w:t>/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Vilenskii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iz</w:t>
            </w: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ra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 5-7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kl</w:t>
            </w:r>
            <w:r>
              <w:rPr>
                <w:color w:val="000000"/>
                <w:sz w:val="20"/>
                <w:szCs w:val="20"/>
                <w:lang w:eastAsia="en-US"/>
              </w:rPr>
              <w:t>/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index</w:t>
            </w:r>
            <w:r>
              <w:rPr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html</w:t>
            </w: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 xml:space="preserve">2. В. И. Лях.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Физическая культура. Тестовый контроль. 5—9 классы (серия «Текущий контроль»)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 xml:space="preserve">3. Г. А.  Колодницкий, В. С. Кузнецов, М. В. Маслов. 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Внеурочная деятельность учащихся. Лёгкая атлетика (серия «Работаем по новым стандартам»)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 xml:space="preserve">4. Г. А.  Колодницкий,  В. С.  Кузнецов,  М. В. Маслов. 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Внеурочная деятельность учащихся. Футбол (серия «Работаем по новым стандартам»).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 xml:space="preserve">5. Г. А. Колодницкий, В. С. Кузнецов, М. В. Маслов. </w:t>
            </w:r>
            <w:r>
              <w:rPr>
                <w:color w:val="000000"/>
                <w:sz w:val="20"/>
                <w:szCs w:val="20"/>
                <w:lang w:eastAsia="en-US"/>
              </w:rPr>
              <w:t>Внеурочная деятельность учащихся. Волейбол (серия «Работаем по новым стандартам»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– 9 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ик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Лях, В.И. Физическая культура.5-7 классы: учеб. для общеобразоват. учреждений/В.И.Лях,-8-е изд.-М.:Просвещение,2012.-207 с.: ил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Лях, В.И. Физическая культура.8-9 классы: учеб. для общеобразоват. учреждений/В.И.Лях, А.А. Зданевич; под ред. В.И. Ляха. -8-е изд.-М.:Просвещение,2012.-207 с.: ил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олнительная литература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.Твой олимпийский учебник:Учеб.пособие для учреждений образования России. 3-е изд., перераб. и доп./В.С.Родиченко и др.: Олимпийский коммитет России.-М.:Советский спорт,1999с.:илл.</w:t>
            </w:r>
            <w:r>
              <w:rPr>
                <w:sz w:val="20"/>
                <w:lang w:val="en-US"/>
              </w:rPr>
              <w:t>ISBN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учно -методический журнал.Физическая культура в школ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Как помочь детям стать здоровыми: Метод.пособие/Е.А.Бабенкова.-М.:ООО»Издательство Астрель»:ООО»ИздательствоАСТ»,2003.-206с.:ил-(Библиотека учителя физкультуры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Детские подвижные игры/под.ред.Е.В.Конеевой.-Ростов-на-Дону:Феникс,2006.-251с.:ил.-(Мир вашего ребенка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Гигиена и здоровье школьника.-М.: Просвещение, 1988.-191с.-(Б-ка учителя биологи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Детские подвижные игры народов СССР/Сост.А.В.Кенеман; Под ред. Т.И.Осокиной.-М.:Просвещение,1988.-239 с.: и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318"/>
        </w:tabs>
        <w:ind w:left="318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C13">
    <w:name w:val="c13"/>
    <w:basedOn w:val="Style14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40" w:hanging="0"/>
      <w:textAlignment w:val="baseline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/authors/informatika/3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6:01:00Z</dcterms:created>
  <dc:creator>User</dc:creator>
  <dc:description/>
  <cp:keywords/>
  <dc:language>en-US</dc:language>
  <cp:lastModifiedBy>User</cp:lastModifiedBy>
  <dcterms:modified xsi:type="dcterms:W3CDTF">2016-01-25T04:58:00Z</dcterms:modified>
  <cp:revision>40</cp:revision>
  <dc:subject/>
  <dc:title/>
</cp:coreProperties>
</file>