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1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1. Горецкий, В. Г. Азбука. 1 класс: учебник для общеобразоват. учреждений. В 2 ч. Ч. 1 /В. Г. Горецкий, В. А. Кирюшкин, Л.А. Виноградская, М. В. Бойкина.- М.:  Просвещение, 2018.-128 с.: ил.- (Школа России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2. Горецкий, В. Г. Азбука. 1 класс: учебник для общеобразоват. учреждений. В 2 ч. Ч. 1 /В. Г. Горецкий, В. А. Кирюшкин, Л.А. Виноградская, М. В. Бойкина.- М.:  Просвещение, 2018.-128 с.: ил.- (Школа Росси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</w:rPr>
              <w:t xml:space="preserve">Прописи </w:t>
            </w:r>
            <w:r>
              <w:rPr>
                <w:sz w:val="20"/>
              </w:rPr>
              <w:t>(Обучение грамот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1. Горецкий, В. Г. Пропись 1 /В. Г. Горецкий, Н. А. Федосова. - М.:  Просвещение, 2018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2. Горецкий, В. Г. Пропись 2 /В. Г. Горецкий, Н. А. Федосова. - М.:  Просвещение, 2018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3. Горецкий, В. Г. Пропись 3 /В. Г. Горецкий, Н. А. Федосова. - М.:  Просвещение, 2018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4. Горецкий, В. Г. Пропись 4 /В. Г. Горецкий, Н. А. Федосова. - М.:  Просвещение, 2018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бочие тетради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before="0" w:after="0"/>
              <w:ind w:left="318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 xml:space="preserve">Канакина, В. П. Русский язык. 1 класс: рабочая тетрадь /В. П. Канакина, В. Г. Горецкий. - </w:t>
            </w:r>
            <w:r>
              <w:rPr>
                <w:sz w:val="20"/>
              </w:rPr>
              <w:t>М.:  Просвещение, 2018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1. Бойкина,  В. П</w:t>
            </w:r>
            <w:r>
              <w:rPr>
                <w:b/>
                <w:sz w:val="20"/>
              </w:rPr>
              <w:t xml:space="preserve">.  </w:t>
            </w:r>
            <w:r>
              <w:rPr>
                <w:sz w:val="20"/>
              </w:rPr>
              <w:t>Обучение грамоте. Поурочные разработки. Технологические карты /М. В. Бойкина  и др.- М.:  Просвещение, 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. Горецкий, В. Г. Обучение грамоте: методическое пособие с поурочными разработками 1 класс / В. Г. Горецкий и др.- М.: 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3. Игнатьева, Т.В. Обучение грамоте. </w:t>
            </w:r>
            <w:r>
              <w:rPr>
                <w:color w:val="000000"/>
                <w:sz w:val="20"/>
              </w:rPr>
              <w:t>1 класс: электронные пособ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Крылова, О.Н. Поурочные разработки по русскому языку к учебнику Канакиной В.П., Горецкого В. Г. 1 класс. /О. Н. Крылова  -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Русский язык. 1 класс: система уроков по учебнику В. П. Канакиной, В. Г. Горецкого/ Авторы – сост.: Н. Н. Черноиванова, Л. А. Морозова.- Волгоград: Учитель, 20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Канакина, В.П. Русский язык: сборник диктантов и самостоятельных работ. 1 – 4 класс./В. П. Канакина, Г. С. Щеголева. -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Канакина, В.П. Работа с трудными словами. 1 – 4 классы.-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color w:val="000000"/>
                <w:sz w:val="20"/>
              </w:rPr>
              <w:t xml:space="preserve"> Канакина, В.П. Русский язык. 1 класс: электронные пособ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ик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Русский язык. 2 класс. Учебник для общеобразовательных учреждений с приложением на электронном носителе. В 2 ч. В.П. Канакина, В.Г. Горецкий. – 3-е изд. – М.: Просвещение, 2013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ая тетрадь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Русский язык. 2 класс. Пособие для учащихся общеобразовательных учреждений. Рабочая тетрадь. В 2 ч.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П. Канакина, В.Г. Горецкий. – М.: Просвещение, 20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ополнитель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. Русский язык. 2 класс. Пособие для учащихся общеобразовательных учреждений. Тестовые задания. 2 класс. – М.: Просвещение, 2013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Русский язык: Проверочные работы: 2 класс / Е.М. Тихомирова. – 3-е изд., стереотип. – М.: Издательство «Экзамен», 2012. – 95, [1]с. (Серия «Контроль знаний»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Русский язык: Поурочные разработки: Технологические карты уроков: 2 класс: Пособие для учителей общеобразовательных учреждений / И.А. Бубнова, Ю.И. Архипова, Н.И. Роговцева. – М.; СПб.: Просвещение, 2014. – 333с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Русский язык. Сборник диктантов и самостоятельных работ. 1 – 4 классы: пособие для учителей общеобразовательных организаций/ В.П. Канакина, Г.С. Щеголева .  – 3-е изд. - М.: Просвещение, 2013 – 15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</w:rPr>
              <w:t>5. Русский язык: Работа с трудными словами. 1 – 4 классы. Пособие для учителей общеобразовательных учреждений / В.П. Канакина – 3-е изд. - М.: Просвещение,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анакина, В. П. </w:t>
            </w:r>
            <w:r>
              <w:rPr>
                <w:sz w:val="20"/>
              </w:rPr>
              <w:t>Русский язык. 3 класс: учебник для общеобразовательных организаций с электронным приложением к учебнику/</w:t>
            </w:r>
            <w:r>
              <w:rPr>
                <w:color w:val="000000"/>
                <w:sz w:val="20"/>
              </w:rPr>
              <w:t xml:space="preserve"> В. П. Канакина,  В. Г. Горецкий. - </w:t>
            </w:r>
            <w:r>
              <w:rPr>
                <w:sz w:val="20"/>
              </w:rPr>
              <w:t>М.: Просвещение, 201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  </w:t>
            </w:r>
            <w:r>
              <w:rPr>
                <w:color w:val="000000"/>
                <w:sz w:val="20"/>
              </w:rPr>
              <w:t>Канакина, В. П</w:t>
            </w:r>
            <w:r>
              <w:rPr>
                <w:sz w:val="20"/>
              </w:rPr>
              <w:t>. Рабочая тетрадь /В. П. Канакина. - М.: Просвещение, 20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накина, В. П. Сборник диктантов./В. П. Канакина .-М.: Просвещение,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усский язык: поурочные разработки: технологические карты уроков: 3 класс: 4. Бубнова , И.А. Пособие для учителей общеобразовательных учреждений / И.А. Бубнова, Н.И. Роговцева, Е.Ю.Федотова. – М. Просвещение, 20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Канакина, В. П. Русский язык. Методические рекомендации. 3 класс: пособие для учителей общеобразовательных учреждений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В.П. Канакина. – М.: Просвещение, 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Учебник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0"/>
              </w:rPr>
              <w:t xml:space="preserve">Канакина, В.П. </w:t>
            </w:r>
            <w:r>
              <w:rPr>
                <w:sz w:val="20"/>
              </w:rPr>
              <w:t>Русский язык. 4 класс. Учебник для общеобразовательных учреждений с приложением на электронном носителе /В. П. Канакина, В. Г. Горецкий. - М.: Просвещение, 201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ind w:left="318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Ситникова,  Т. Н.  Поурочные разработки по русскому языку. 4 класс /Т. Н. Ситникова, И. Ф. Яценко. – М.: ВАКО 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Бубнова, И. А. Русский язык: Поурочные разработки: Технологические карты уроков: 4 класс: пособие для учителей общеобразовательных учреждений/ И.А. Бубнова, Н. И. Роговцева. - М.: Просвещение, 201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1. Климанова, Л. Ф. Литературное чтение. 1 класс. /Л. Ф. Климанова, В. Г. Горецкий и др. -  М.:  Просвещение, 2018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чие тетрад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2. Климанова, Л. Ф. Литературное чтение: рабочая тетрадь. 1 класс. – М.:  Просвещение, 2017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Клюхина, И.В. Уроки литературного чтения: поурочные    разработки  по учебнику Климановой Л. Ф. 1 класс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Бойкина, М.В. и др. Литературное чтение: поурочные разработки. Технологические     карты уроков. 1 класс/ М. В. Бойкина и др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. Литературное чтение 1 кл.: система уроков по учебнику П. Ф. Климановой и др./ составитель Н. В. Лободина. – Волгоград.: Учитель, 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3. Аудиоприложение к учебнику Климановой  Л. Ф. Литературное чт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overflowPunct w:val="false"/>
              <w:autoSpaceDE w:val="false"/>
              <w:ind w:left="331" w:hanging="36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тературное чтение. 2 класс. Учебник для общеобразовательных организаций с аудиоприложением на электронном носителе. В 2 ч. Л.Ф. Климанова, В.Г.Горецкий, М.В. Голованова, Л.А.Виноградская, М.В. Бойкина – 5-е изд. – М.: Просвещение, 20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. 2 класс. Пособие для учащихся общеобразовательных учреждений. Рабочая тетрадь. В 2 ч.  / М.В. Бойкина, Л.А. Виноградская – М.: Просвещение, 201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люхина И.В. к учебнику Климановой Л.Ф. Уроки литературного чтения. Поурочные    разработки. 2 класс. М.: Просвещение,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2. Литературное чтение. </w:t>
            </w:r>
            <w:r>
              <w:rPr>
                <w:color w:val="000000"/>
                <w:sz w:val="20"/>
              </w:rPr>
              <w:t>Поурочные разработки: Технологические карты уроков: 2 класс: Пособие для учителей общеобразовательных учреждений / М.В. Бойкина,  Н.И.  Роговцева. – М.; СПб.: Просвещение, 2014. – 220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манова Л.Ф., Горецкий В.Г., Голованова М.В. Литературное чтение 3 класс, М.: Просвещение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нова, Л.Ф. Рабочие тетради по литературному чтению. М: Просвещение, 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урочные разработки. Технологические карты уроков: 3 класс: пособие для учителей общеобразовательных учреждений / М.В.Бойкина, Н.И. Роговцева, Е.Ю. Федотова. – М.: Прсвещение, 2013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лиманова Л.Ф., Горецкий В.Г., Голованова М.В., Виноградская Л.А., Бойкина М.В. Литературное чтение. 4 класс. Учебник для общеобразовательных учреждений. В 2ч, М.Просвещение, 2014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абочая тетрадь по литературному чтению. 4 класс. </w:t>
            </w:r>
            <w:r>
              <w:rPr>
                <w:sz w:val="20"/>
              </w:rPr>
              <w:t>М: Просвещение, 20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. 4 класс. Электронное приложение к учебнику Л.Ф.Климанов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tLeast" w:line="100"/>
              <w:ind w:left="318" w:hanging="36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Кутявина С.В.</w:t>
            </w:r>
            <w:r>
              <w:rPr>
                <w:sz w:val="20"/>
              </w:rPr>
              <w:t xml:space="preserve"> Поурочные разработки по литературному чтению. 4 класс М:.ВАКО 2014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18" w:hanging="360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. Поурочные разработки: Технологические карты уроков: 4 класс Пособие для учителей общеобразовательных учреждений. М.В. Бойкина Н.И. Роговцева_ М. Спб Просвещение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«Английский в фокусе». Английский язык. 2 класс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 для общеобразовательных организаций/ Н.И. Быкова, Дж. Дули и др.– 3-е изд. – М.:</w:t>
            </w:r>
            <w:r>
              <w:rPr>
                <w:rFonts w:cs="Times New Roman" w:ascii="Times New Roman" w:hAnsi="Times New Roman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</w:rPr>
              <w:t>: Просвещение, 2013 – 152 с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тетрадь для общеобразовательных организаций  Н.И. Быкова, Дж. Дули и др.– 4-е изд. – М.:</w:t>
            </w:r>
            <w:r>
              <w:rPr>
                <w:rFonts w:cs="Times New Roman" w:ascii="Times New Roman" w:hAnsi="Times New Roman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</w:rPr>
              <w:t>: Просвещение, 2015 – 72 с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упражнений для общеобразовательных организаций/ Н.И. Быкова, М.Д. Поспелова – 2-е изд. – М.: Просвещение, 2013. -  120 с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Языковой портфель Н.И. Быкова, Дж. Дули и др.– 12-е изд. - М.:</w:t>
            </w:r>
            <w:r>
              <w:rPr>
                <w:rFonts w:cs="Times New Roman" w:ascii="Times New Roman" w:hAnsi="Times New Roman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</w:rPr>
              <w:t>: Просвещение, 2017 – 83 с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е задания Н.И. Быкова, Дж. Дули и др.– 12-е изд. - М.:</w:t>
            </w:r>
            <w:r>
              <w:rPr>
                <w:rFonts w:cs="Times New Roman" w:ascii="Times New Roman" w:hAnsi="Times New Roman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</w:rPr>
              <w:t>: Просвещение, 2018 – 1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«Английский в фокусе».  Английский язык. 3 класс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ебник для общеобразовательных организаций/ Н.И. Быкова, Дж. Дули и др.– 6-е изд. – М.:</w:t>
            </w:r>
            <w:r>
              <w:rPr>
                <w:rFonts w:cs="Times New Roman" w:ascii="Times New Roman" w:hAnsi="Times New Roman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</w:rPr>
              <w:t>: Просвещение, 2017 – 178 с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бочая тетрадь для общеобразовательных организаций  Н.И. Быкова, Дж. Дули и др.– 5-е изд. – М.:</w:t>
            </w:r>
            <w:r>
              <w:rPr>
                <w:rFonts w:cs="Times New Roman" w:ascii="Times New Roman" w:hAnsi="Times New Roman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</w:rPr>
              <w:t>: Просвещение, 2016 – 96 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упражнений для общеобразовательных организаций/ Н.И. Быкова, М.Д. Поспелова – 6-е изд. – М.: Просвещение, 2017. -  128 с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Языковой портфель Н.И. Быкова, Дж. Дули и др.– 5-е изд. - М.:</w:t>
            </w:r>
            <w:r>
              <w:rPr>
                <w:rFonts w:cs="Times New Roman" w:ascii="Times New Roman" w:hAnsi="Times New Roman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</w:rPr>
              <w:t>: Просвещение, 2015 – 47 с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ые задания Н.И. Быкова, Дж. Дули и др.– 5-е изд. - М.:</w:t>
            </w:r>
            <w:r>
              <w:rPr>
                <w:rFonts w:cs="Times New Roman" w:ascii="Times New Roman" w:hAnsi="Times New Roman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</w:rPr>
              <w:t>: Просвещение, 2016– 56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«Английский в фокусе».  Английский язык. 4 класс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ебник для общеобразовательных организаций/ Н.И. Быкова, Дж. Дули и др.– 9-е изд. – М.:</w:t>
            </w:r>
            <w:r>
              <w:rPr>
                <w:rFonts w:cs="Times New Roman" w:ascii="Times New Roman" w:hAnsi="Times New Roman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</w:rPr>
              <w:t>: Просвещение, 2015 – 184 с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бочая тетрадь для общеобразовательных организаций  Н.И. Быкова, Дж. Дули и др.– 7-е изд. – М.:</w:t>
            </w:r>
            <w:r>
              <w:rPr>
                <w:rFonts w:cs="Times New Roman" w:ascii="Times New Roman" w:hAnsi="Times New Roman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</w:rPr>
              <w:t>: Просвещение, 2018 – 100 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упражнений для общеобразовательных организаций/ Н.И. Быкова, М.Д. Поспелова – 2-е изд. – М.: Просвещение, 2014. -  128 с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ые задания Н.И. Быкова, Дж. Дули и др.– 5-е изд. - М.:</w:t>
            </w:r>
            <w:r>
              <w:rPr>
                <w:rFonts w:cs="Times New Roman" w:ascii="Times New Roman" w:hAnsi="Times New Roman"/>
                <w:lang w:val="en-US"/>
              </w:rPr>
              <w:t>ExpressPublishing</w:t>
            </w:r>
            <w:r>
              <w:rPr>
                <w:rFonts w:cs="Times New Roman" w:ascii="Times New Roman" w:hAnsi="Times New Roman"/>
              </w:rPr>
              <w:t>: Просвещение, 2016– 6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тематика. 1 класс. </w:t>
            </w:r>
            <w:r>
              <w:rPr>
                <w:color w:val="000000"/>
                <w:sz w:val="20"/>
              </w:rPr>
              <w:t>Учебник для общеобразовательных организаций с приложением на электронном носителе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В 2 ч. </w:t>
            </w:r>
            <w:r>
              <w:rPr>
                <w:color w:val="000000"/>
                <w:sz w:val="20"/>
              </w:rPr>
              <w:t>[М.И. Моро, М.А. Бантова, Г.В. Бельтюкова и др.] – 5-е изд. – М.: Просвещение, 2018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sz w:val="20"/>
              </w:rPr>
              <w:t>Рабочие тетрад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Математика.</w:t>
            </w:r>
            <w:r>
              <w:rPr>
                <w:color w:val="000000"/>
                <w:sz w:val="20"/>
              </w:rPr>
              <w:t xml:space="preserve"> 1 класс. Пособие для учащихся общеобразовательных учреждений. Рабочая тетрадь. В 2 ч. М.И. Моро, С.И. Волкова  – М.: Просвещение, 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. </w:t>
            </w:r>
            <w:r>
              <w:rPr>
                <w:bCs/>
                <w:sz w:val="20"/>
              </w:rPr>
              <w:t xml:space="preserve">Математика. </w:t>
            </w:r>
            <w:r>
              <w:rPr>
                <w:sz w:val="20"/>
              </w:rPr>
              <w:t xml:space="preserve">Проверочные работы. 1 класс. </w:t>
            </w:r>
            <w:r>
              <w:rPr>
                <w:color w:val="000000"/>
                <w:sz w:val="20"/>
              </w:rPr>
              <w:t>Пособие для учащихся общеобразовательных организаций. С.И. Волкова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е изд. – М.: Просвещение, 20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Cs/>
                <w:sz w:val="20"/>
              </w:rPr>
              <w:t xml:space="preserve">Математика. </w:t>
            </w:r>
            <w:r>
              <w:rPr>
                <w:sz w:val="20"/>
              </w:rPr>
              <w:t xml:space="preserve">1 класс. Устные упражнения. </w:t>
            </w:r>
            <w:r>
              <w:rPr>
                <w:color w:val="000000"/>
                <w:sz w:val="20"/>
              </w:rPr>
              <w:t>Пособие для учителей общеобразовательных учреждений. С.И. Волкова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е изд. – М.: Просвещение, 20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тематика: система уроков по учебнику М. И. Моро и др. /Составитель: С. В. Савинова. Волгоград.  «Учитель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Т.Н. Ситникова, И.Ф. Яценко.  Поурочные разработки к учебнику М.И.Моро и др. Математика . 1 класс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. И.О. Будённая, Л.С. Илюшин. Технологические карты уроков математики к учебнику М.И. Моро. 1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. Электронное сопровождение к учебнику «Математика», 1 клас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тематика. 2 класс. </w:t>
            </w:r>
            <w:r>
              <w:rPr>
                <w:color w:val="000000"/>
                <w:sz w:val="20"/>
              </w:rPr>
              <w:t>Учебник для общеобразовательных организаций с приложением на электронном носителе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В 2 ч. </w:t>
            </w:r>
            <w:r>
              <w:rPr>
                <w:color w:val="000000"/>
                <w:sz w:val="20"/>
              </w:rPr>
              <w:t>[М.И. Моро, М.А. Бантова, Г.В. Бельтюкова и др.] – 5-е изд. – М.: Просвещение, 20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Математика.</w:t>
            </w:r>
            <w:r>
              <w:rPr>
                <w:color w:val="000000"/>
                <w:sz w:val="20"/>
              </w:rPr>
              <w:t xml:space="preserve"> 2 класс. Пособие для учащихся общеобразовательных учреждений. Рабочая тетрадь. В 2 ч. М.И. Моро, С.И. Волкова  – М.: Просвещение, 20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Cs/>
                <w:sz w:val="20"/>
              </w:rPr>
              <w:t xml:space="preserve">Математика. </w:t>
            </w:r>
            <w:r>
              <w:rPr>
                <w:sz w:val="20"/>
              </w:rPr>
              <w:t xml:space="preserve">Проверочные работы. 2 класс. </w:t>
            </w:r>
            <w:r>
              <w:rPr>
                <w:color w:val="000000"/>
                <w:sz w:val="20"/>
              </w:rPr>
              <w:t>Пособие для учащихся общеобразовательных организаций. С.И. Волкова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е изд. – М.: Просвещение, 20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2. Математика. </w:t>
            </w:r>
            <w:r>
              <w:rPr>
                <w:sz w:val="20"/>
              </w:rPr>
              <w:t xml:space="preserve">2 класс. Устные упражнения. </w:t>
            </w:r>
            <w:r>
              <w:rPr>
                <w:color w:val="000000"/>
                <w:sz w:val="20"/>
              </w:rPr>
              <w:t>Пособие для учителей общеобразовательных учреждений. С.И. Волкова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е изд. – М.: Просвещение, 201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3. Математика. </w:t>
            </w:r>
            <w:r>
              <w:rPr>
                <w:color w:val="000000"/>
                <w:sz w:val="20"/>
              </w:rPr>
              <w:t xml:space="preserve"> Поурочные разработки: Технологические карты уроков: 2 класс: Пособие для учителей общеобразовательных учреждений / </w:t>
            </w:r>
            <w:r>
              <w:rPr>
                <w:sz w:val="20"/>
              </w:rPr>
              <w:t xml:space="preserve"> И.О. Будённая, Ю.И. Глаголева, Н.И. Роговцева.</w:t>
            </w:r>
            <w:r>
              <w:rPr>
                <w:color w:val="000000"/>
                <w:sz w:val="20"/>
              </w:rPr>
              <w:t xml:space="preserve"> – М.; СПб.: Просвещение, 2014. – 272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Поурочные разработки по математике: 2 класс: к учебнику  М.И.Моро и др. «Математика. 2 класс. В 2-х частях»/С.В. Бахтина. – 2-е изд., перераб. и доп. - </w:t>
            </w:r>
            <w:r>
              <w:rPr>
                <w:color w:val="000000"/>
                <w:sz w:val="20"/>
              </w:rPr>
              <w:t>. – М.: Издательство «Экзамен», 2013. – 319, [1]с. (Серия «Учебно-методический комплект»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Математика. 3 класс. Учебник для общеобразоват. учреждений с прил. на электронном носителе. В 2 ч. / </w:t>
            </w:r>
            <w:r>
              <w:rPr>
                <w:color w:val="000000"/>
                <w:sz w:val="20"/>
              </w:rPr>
              <w:t>[М.И. Моро, М.А. Бантова, Г.В. Бельтюкова и др.] – 3-е изд. – М.: Просвещение, 2013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Математика.</w:t>
            </w:r>
            <w:r>
              <w:rPr>
                <w:color w:val="000000"/>
                <w:sz w:val="20"/>
              </w:rPr>
              <w:t xml:space="preserve"> 3 класс. Пособие для учащихся общеобразовательных учреждений. Рабочая тетрадь. В 2 ч. М.И. Моро, С.И. Волкова  – М.: Просвещение, 20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bCs/>
                <w:sz w:val="20"/>
              </w:rPr>
              <w:t xml:space="preserve">Математика. </w:t>
            </w:r>
            <w:r>
              <w:rPr>
                <w:sz w:val="20"/>
              </w:rPr>
              <w:t xml:space="preserve">Проверочные работы. 3 класс. </w:t>
            </w:r>
            <w:r>
              <w:rPr>
                <w:color w:val="000000"/>
                <w:sz w:val="20"/>
              </w:rPr>
              <w:t>Пособие для учащихся общеобразовательных организаций. С.И. Волкова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-е изд. – М.: Просвещение, 2018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Математика: поурочные разработки: Технологические карты уроков: 3 класс: Пособие для учителей общеобразовательных учреждений / И.А. Бубнова, Н.И. Роговцева, Е.Ю.Федотова. – М.: СПб.: Просвещение,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Математика. 4 класс. Учебник для общеобразоват. организаций с прил. на электронном носителе. В 2 ч. / </w:t>
            </w:r>
            <w:r>
              <w:rPr>
                <w:color w:val="000000"/>
                <w:sz w:val="20"/>
              </w:rPr>
              <w:t>[М.И. Моро, М.А. Бантова, Г.В. Бельтюкова и др.] – 2-е изд. – М.: Просвещение, 201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Рабочая тетрадь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Математика.</w:t>
            </w:r>
            <w:r>
              <w:rPr>
                <w:color w:val="000000"/>
                <w:sz w:val="20"/>
              </w:rPr>
              <w:t xml:space="preserve"> 4 класс. Пособие для учащихся общеобразовательных организаций. Рабочая тетрадь. В 2 ч. М.И. Моро, С.И. Волкова  – М.: Просвещение, 20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</w:rPr>
              <w:t>Дополнительная литератур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bCs/>
                <w:sz w:val="20"/>
              </w:rPr>
              <w:t xml:space="preserve">Математика. </w:t>
            </w:r>
            <w:r>
              <w:rPr>
                <w:sz w:val="20"/>
              </w:rPr>
              <w:t xml:space="preserve">Проверочные работы. 4 класс. </w:t>
            </w:r>
            <w:r>
              <w:rPr>
                <w:color w:val="000000"/>
                <w:sz w:val="20"/>
              </w:rPr>
              <w:t>Пособие для учащихся общеобразовательных учреждений/ С.И. Волкова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– М.: Просвещение, 2018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18" w:hanging="284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СитниковаТ.Н., Яценко И.Ф. Поурочные разработки по математике  4 класс М:.ВАКО 201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18" w:hanging="284"/>
              <w:jc w:val="both"/>
              <w:rPr>
                <w:sz w:val="20"/>
              </w:rPr>
            </w:pPr>
            <w:r>
              <w:rPr>
                <w:sz w:val="20"/>
              </w:rPr>
              <w:t>Математика: Поурочные разработки: Технологические карты уроков: 4 класс. Пособие для учителей общеобразовательных учреждений. И.О, Будённая Н.И.Роговцева_ М. Спб Просвещение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</w:rPr>
              <w:t>Плешаков А.А. Окружающий мир. 1 класс. Учебник для общеобраз. Учреждений с приложением на электронном носителе. В 2 ч. / А.А. Плешаков. – 2-е изд. – М.: Просвещение, 2018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чие тетрад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</w:rPr>
              <w:t xml:space="preserve">Плешаков А.А. Окружающий мир. Рабочая тетрадь. В 2 ч. 1 класс. </w:t>
            </w:r>
            <w:r>
              <w:rPr>
                <w:sz w:val="20"/>
              </w:rPr>
              <w:t>Москва.  «Просвещение», 2018 год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урочные разработки и технологические  карты Ю. И. Глаголева, Л. С. Илюшин, Т. Г. Галактионова, Н. И. Роговцева – М.: Просвещение, 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ик:</w:t>
            </w:r>
          </w:p>
          <w:p>
            <w:pPr>
              <w:pStyle w:val="Normal"/>
              <w:ind w:left="171" w:hanging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ешаков, А.А. Окружающий мир. 2 класс. Учебник для общеобразоват. учреждений с приложением на электронном носителе. В 2 ч. / А.А. Плешаков. – М.: Просвещение, 2012 – 143с.</w:t>
            </w:r>
          </w:p>
          <w:p>
            <w:pPr>
              <w:pStyle w:val="Normal"/>
              <w:ind w:left="171" w:hanging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ая тетрадь:</w:t>
            </w:r>
          </w:p>
          <w:p>
            <w:pPr>
              <w:pStyle w:val="Normal"/>
              <w:ind w:left="171" w:hanging="1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ешаков, А.А. Окружающий мир. Рабочая тетрадь. В 2 ч. 2 класс. – М.: Просвещение, 2018</w:t>
            </w:r>
          </w:p>
          <w:p>
            <w:pPr>
              <w:pStyle w:val="Normal"/>
              <w:ind w:left="171" w:hanging="171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hanging="36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ешаков А. А. От земли до неба: Атлас-определитель для учащихся начальных классов. – М. Просвещение, 2013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hanging="36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ающий мир: Поурочные разработки: Технологические  карты уроков: 2 класс: Пособие для учителей общеобразовательных учреждений /Ю. И. Глаголева, Н.И. Роговцева. – М.; СПб.:  Просвещение, 2014 – 144с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hanging="36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ешаков А.А.,Гара Н.Н., Назарова З.Д. Тестовые задания. 2 класс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hanging="36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ешаков А. А. Зеленые страницы: Книга для учащихся начальных классов. – М.: Просвещение, 2012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лешаков А. А. </w:t>
            </w:r>
            <w:bookmarkStart w:id="0" w:name="_GoBack"/>
            <w:bookmarkEnd w:id="0"/>
            <w:r>
              <w:rPr>
                <w:color w:val="000000"/>
                <w:sz w:val="20"/>
              </w:rPr>
              <w:t>Великан на поляне, или Первые уроки экологической этики: Книга для учащихся начальных классов. М.: Просвещение, 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sz w:val="20"/>
              </w:rPr>
              <w:t>Плешаков, А. А. Окружающий мир. 3 класс. Учеб. для общеобразоват. организаций с прил. на электрон. Носителе. В 2 ч. / А.А. Плешаков. – 3-е изд. - М.: Просвещение, 2013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sz w:val="20"/>
              </w:rPr>
              <w:t>Рабочая тетрадь:</w:t>
            </w:r>
          </w:p>
          <w:p>
            <w:pPr>
              <w:pStyle w:val="Normal"/>
              <w:rPr>
                <w:rStyle w:val="Applestylespan"/>
                <w:bCs/>
                <w:sz w:val="20"/>
              </w:rPr>
            </w:pPr>
            <w:r>
              <w:rPr>
                <w:rStyle w:val="Applestylespan"/>
                <w:bCs/>
                <w:sz w:val="20"/>
              </w:rPr>
              <w:t>Плешаков, А. А.Окружающий мир. Рабочая тетрадь. 3класс. Пособие для учащихся общеобразовательных учреждений. В двух частях. Части 1, 2</w:t>
            </w:r>
            <w:r>
              <w:rPr>
                <w:rStyle w:val="Appleconvertedspace"/>
                <w:bCs/>
                <w:sz w:val="20"/>
              </w:rPr>
              <w:t> </w:t>
            </w:r>
            <w:r>
              <w:rPr>
                <w:rStyle w:val="Applestylespan"/>
                <w:bCs/>
                <w:sz w:val="20"/>
              </w:rPr>
              <w:t>М.: Просвещение, 2018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sz w:val="20"/>
              </w:rPr>
              <w:t>Дополнительная литература:</w:t>
            </w:r>
            <w:r>
              <w:rPr>
                <w:sz w:val="20"/>
              </w:rPr>
              <w:br/>
            </w:r>
            <w:r>
              <w:rPr>
                <w:rStyle w:val="Applestylespan"/>
                <w:bCs/>
                <w:sz w:val="20"/>
              </w:rPr>
              <w:t>1. Мир вокруг нас. Поурочные разработки. 3 класс</w:t>
            </w:r>
            <w:r>
              <w:rPr>
                <w:rStyle w:val="Appleconvertedspace"/>
                <w:sz w:val="20"/>
              </w:rPr>
              <w:t> М.: Просвещение, 2012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sz w:val="20"/>
              </w:rPr>
              <w:t>2.Плешаков А. А.</w:t>
            </w:r>
            <w:r>
              <w:rPr>
                <w:sz w:val="20"/>
              </w:rPr>
              <w:t xml:space="preserve"> </w:t>
            </w:r>
            <w:r>
              <w:rPr>
                <w:rStyle w:val="Applestylespan"/>
                <w:bCs/>
                <w:sz w:val="20"/>
              </w:rPr>
              <w:t>От земли до неба: Атлас-определитель. М.: Просвещение, 20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Style w:val="Applestylespan"/>
                <w:bCs/>
                <w:sz w:val="20"/>
              </w:rPr>
              <w:t>3.Плешаков А. А., Гара Н. Н., Назарова З. Д.</w:t>
            </w:r>
            <w:r>
              <w:rPr>
                <w:sz w:val="20"/>
              </w:rPr>
              <w:t xml:space="preserve"> </w:t>
            </w:r>
            <w:r>
              <w:rPr>
                <w:rStyle w:val="Applestylespan"/>
                <w:bCs/>
                <w:sz w:val="20"/>
              </w:rPr>
              <w:t>Окружающий мир. Тесты. 3  класс.</w:t>
            </w:r>
            <w:r>
              <w:rPr>
                <w:rStyle w:val="Appleconvertedspace"/>
                <w:bCs/>
                <w:sz w:val="20"/>
              </w:rPr>
              <w:t> </w:t>
            </w:r>
            <w:r>
              <w:rPr>
                <w:rStyle w:val="Applestylespan"/>
                <w:bCs/>
                <w:sz w:val="20"/>
              </w:rPr>
              <w:t>М.: Просвещение, 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ик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</w:rPr>
              <w:t xml:space="preserve">Плешаков, А.А. </w:t>
            </w:r>
            <w:r>
              <w:rPr>
                <w:sz w:val="20"/>
              </w:rPr>
              <w:t>Окружающий мир. 4 класс. Учебник для общеобразовательных организаций с прил. на электрон. носителе. В 2 ч./ А.А. Плешаков. -  М.: Просвещение, 201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абочая тетрадь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 xml:space="preserve">Плешаков, А.А.Окружающий мир. Рабочая тетрадь. 4 класс. </w:t>
            </w:r>
            <w:r>
              <w:rPr>
                <w:rStyle w:val="Applestylespan"/>
                <w:bCs/>
                <w:sz w:val="20"/>
              </w:rPr>
              <w:t>Пособие для учащихся общеобразовательных организ.. В 2ч. Части 1, 2</w:t>
            </w:r>
            <w:r>
              <w:rPr>
                <w:rStyle w:val="Appleconvertedspace"/>
                <w:bCs/>
                <w:sz w:val="20"/>
              </w:rPr>
              <w:t>.</w:t>
            </w:r>
            <w:r>
              <w:rPr>
                <w:rStyle w:val="Applestylespan"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М.: Просвещение, 2018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tLeast" w:line="100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Васильева Н.Ю.. Поурочные разработки по курсу Окружающий мир. 4 класс М:.ВАКО 2014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tLeast" w:line="100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Окружающий мир. Поурочные разработки: Технологические карты уроков: 4 класс. Пособие для учителей общеобразовательных учреждений. Ю.И.Глаголева, Н.И. Роговцева - М. Спб Просвещение 2014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318" w:hanging="360"/>
              <w:rPr>
                <w:sz w:val="20"/>
              </w:rPr>
            </w:pPr>
            <w:r>
              <w:rPr>
                <w:sz w:val="20"/>
              </w:rPr>
              <w:t>Максимова Т.Н.. Поурочные разработки по курсу Окружающий мир. 4 класс М:.ВАКО 201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Семёнов, А.Л. </w:t>
            </w:r>
            <w:r>
              <w:rPr>
                <w:sz w:val="20"/>
              </w:rPr>
              <w:t>Информатика. 3 класс. Учебник для общеобразоват. организаций. Ч.1 / А.Л. Семенов, Т.А. Рудченко. – 3-е изд. – М.: Просвещение: Ин-т новых технологий, 2014 – 104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Семёнов А.Л., Рудченко Т.А. Информатика</w:t>
            </w:r>
            <w:r>
              <w:rPr>
                <w:sz w:val="20"/>
              </w:rPr>
              <w:t>. Рабочая тетрадь. 3 класс. Ч.1. Пособие для учащихся общеобразовательных организаций. /А.Л. Семенов, Т.А. Рудченко. 3-е изд. – М.: Просвещение: Ин-т новых технологий, 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Семёнов А.Л., Рудченко Т.А. Информатика</w:t>
            </w:r>
            <w:r>
              <w:rPr>
                <w:sz w:val="20"/>
              </w:rPr>
              <w:t>. Тетрадь проектов. 3 класс. Ч.1. Пособие для учащихся общеобразовательных организаций. /А.Л. Семенов, Т.А. Рудченко. 3-е изд. – М.: Просвещение: Ин-т новых технологий, 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3 класс: система уроков по учебнику А.Л. Семенова, Т.А. Рудченко / авт.-сост. В.А. Савинов, К.В. Савинов. – Волгоград: Учитель: ИП Гринин Л.Е., 2014. – 167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Семёнов, А.Л. </w:t>
            </w:r>
            <w:r>
              <w:rPr>
                <w:sz w:val="20"/>
              </w:rPr>
              <w:t>Информатика. 3 класс. Учебник для общеобразоват. организаций. Ч.2, 3-4 / А.Л. Семенов, Т.А. Рудченко. – 3-е изд. – М.: Просвещение: Ин-т новых технологий, 2014 – 104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Семёнов А.Л., Рудченко Т.А. Информатика</w:t>
            </w:r>
            <w:r>
              <w:rPr>
                <w:sz w:val="20"/>
              </w:rPr>
              <w:t>. Рабочая тетрадь. 3 класс. Ч.2, 3-4. Пособие для учащихся общеобразовательных организаций. /А.Л. Семенов, Т.А. Рудченко. 3-е изд. – М.: Просвещение: Ин-т новых технологий, 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Семёнов А.Л., Рудченко Т.А. Информатика</w:t>
            </w:r>
            <w:r>
              <w:rPr>
                <w:sz w:val="20"/>
              </w:rPr>
              <w:t>. Тетрадь проектов. 3 класс. Ч.2, 3-4. Пособие для учащихся общеобразовательных организаций. /А.Л. Семенов, Т.А. Рудченко. 3-е изд. – М.: Просвещение: Ин-т новых технологий, 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3 класс: система уроков по учебнику А.Л. Семенова, Т.А. Рудченко / авт.-сост. В.А. Савинов, К.В. Савинов. – Волгоград: Учитель: ИП Гринин Л.Е., 2014. – 167с.</w:t>
            </w:r>
          </w:p>
          <w:p>
            <w:pPr>
              <w:pStyle w:val="Style17"/>
              <w:ind w:left="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Семёнов, А.Л. </w:t>
            </w:r>
            <w:r>
              <w:rPr>
                <w:sz w:val="20"/>
              </w:rPr>
              <w:t>Информатика. 4 класс. Учебник для общеобразоват. организаций. Ч.3 / А.Л. Семенов, Т.А. Рудченко. – 3-е изд. – М.: Просвещение: Ин-т новых технологий, 2014 – 104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Семёнов А.Л., Рудченко Т.А. Информатика</w:t>
            </w:r>
            <w:r>
              <w:rPr>
                <w:sz w:val="20"/>
              </w:rPr>
              <w:t>. Рабочая тетрадь. 4 класс. Ч.3. Пособие для учащихся общеобразовательных организаций. /А.Л. Семенов, Т.А. Рудченко. 3-е изд. – М.: Просвещение: Ин-т новых технологий, 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Семёнов А.Л., Рудченко Т.А. Информатика</w:t>
            </w:r>
            <w:r>
              <w:rPr>
                <w:sz w:val="20"/>
              </w:rPr>
              <w:t>. Тетрадь проектов. 4 класс. Ч.3. Пособие для учащихся общеобразовательных организаций. /А.Л. Семенов, Т.А. Рудченко. 3-е изд. – М.: Просвещение: Ин-т новых технологий, 201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форматика. 4 класс: система уроков по учебнику А.Л. Семенова, Т.А. Рудченко / авт.-сост. В.А. Савинов, К.В. Савинов. – Волгоград: Учитель: ИП Гринин Л.Е., 2014. – 167с.</w:t>
            </w:r>
          </w:p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:</w:t>
            </w:r>
          </w:p>
          <w:p>
            <w:pPr>
              <w:pStyle w:val="Style71"/>
              <w:widowControl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ев, А.В. Основы религиозных культур и светской этики. Основы православной культуры. 4-5 классы: учеб.для общеобразоват. учреждений / А.В. Кураев. - М.: Просвещение, 2012. – 95 с.</w:t>
            </w:r>
          </w:p>
          <w:p>
            <w:pPr>
              <w:pStyle w:val="Style71"/>
              <w:widowControl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spacing w:lineRule="auto" w:line="240"/>
              <w:ind w:left="318" w:firstLine="72"/>
              <w:rPr/>
            </w:pPr>
            <w:r>
              <w:rPr>
                <w:color w:val="000000"/>
                <w:sz w:val="20"/>
                <w:szCs w:val="20"/>
              </w:rPr>
              <w:t xml:space="preserve">Основы духовно-нравственной культуры народов России. Основы религиозных культур и светской этики. Книга для учителя. 4-5 классы: справочные материалы для общеобразовательных учреждений. / </w:t>
            </w:r>
            <w:r>
              <w:rPr>
                <w:color w:val="000000"/>
                <w:sz w:val="20"/>
              </w:rPr>
              <w:t xml:space="preserve">[В.А. Тишков, Т.Д. Шапошникова, О.Е. Казьмина и др.] ; под ред. В.А. Тишкова, Т.Д. Шапошниковой. </w:t>
            </w:r>
            <w:r>
              <w:rPr>
                <w:color w:val="000000"/>
                <w:sz w:val="20"/>
                <w:szCs w:val="20"/>
              </w:rPr>
              <w:t>- М.: Просвещение, 2012. – 240с.</w:t>
            </w:r>
          </w:p>
          <w:p>
            <w:pPr>
              <w:pStyle w:val="Style17"/>
              <w:ind w:left="1" w:firstLine="7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гажноков, Б.Х. Книга для родителей. - / Б.Х Бгажноков, О.В. Воскресенский, А.В. Глоцер, А.Я. Данилюк и др. под ред. В.А. Тишкова, Т.А. Шапошниковой М.: Просвещение, 20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2" w:leader="none"/>
              </w:tabs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 и тетради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1 кл. В2ч. Ч.2. Ч.1: учебник/ В.В.Алеев, Т.Н.Кичак.- 9-е изд., стереотип. – М.: Дрофа, 2012. – 79, ( 1)с.: ил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1 кл. В2ч. Ч.2.: учебник/ В.В.Алеев, Т.Н.Кичак.- 9-е изд., стереотип. – М.: Дрофа, 2012. – 63, ( 1)с.: ил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before="0" w:after="0"/>
              <w:ind w:left="-1" w:hanging="0"/>
              <w:contextualSpacing/>
              <w:rPr/>
            </w:pPr>
            <w:r>
              <w:rPr>
                <w:sz w:val="20"/>
                <w:szCs w:val="20"/>
              </w:rPr>
              <w:t xml:space="preserve">Музыка. 1 кл.: рабочая тетрадь: пособие для общеобразоват. Учреждений/ / В.В.Алеев, Т.Н.Кичак.- 9-е изд., дораб.- М.: Дрофа,   </w:t>
            </w:r>
          </w:p>
          <w:p>
            <w:pPr>
              <w:pStyle w:val="Style17"/>
              <w:tabs>
                <w:tab w:val="clear" w:pos="708"/>
                <w:tab w:val="left" w:pos="282" w:leader="none"/>
              </w:tabs>
              <w:spacing w:before="0" w:after="0"/>
              <w:ind w:left="-1" w:hanging="0"/>
              <w:contextualSpacing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1.-79, (1)с.: ил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2 кл.: учебник/ В.В.Алеев, Т.Н.Кичак.- 7-е изд., стереотип. – М.: Дрофа, 2012. – 111, ( 1)с.: ил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2 кл.: рабочая тетрадь: пособие для общеобразоват. Учреждений/ / В.В.Алеев, Т.Н.Кичак.- 7-е изд., дораб.- М.: Дрофа, </w:t>
            </w:r>
          </w:p>
          <w:p>
            <w:pPr>
              <w:pStyle w:val="Style17"/>
              <w:tabs>
                <w:tab w:val="clear" w:pos="708"/>
                <w:tab w:val="left" w:pos="282" w:leader="none"/>
              </w:tabs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1.-95, (1)с.: ил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34" w:leader="none"/>
              </w:tabs>
              <w:spacing w:before="0" w:after="0"/>
              <w:ind w:left="234" w:hanging="234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. 3 кл. В 2 ч. Ч.1: учебник/ В.В.Алеев, Т.Н.Кичак.- 12-е изд., стереотип. – М.: Дрофа, 2017. – 79, ( 1)с.: ил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358-18956 -0 (ч.1)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358-18955-3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34" w:leader="none"/>
              </w:tabs>
              <w:spacing w:before="0" w:after="0"/>
              <w:ind w:left="234" w:hanging="234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. 3 кл. В 2 ч. Ч.1: учебник/ В.В.Алеев, Т.Н.Кичак.- 12-е изд., стереотип. – М.: Дрофа, 2017. – 64, ( 1)с.: ил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358-18957 -7 (ч.2)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358-18955 -3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42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8.   Музыка.  3 кл.: рабочая тетрадь: пособие для общеобразоват. Учреждений/ / В.В.Алеев, Т.Н.Кичак.- 5-е изд., дораб.- М.: Дрофа, 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424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11.-95, (1)с.: ил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9.   Музыка. 4 кл. В 2 ч. Ч.1: учебник/ В.В.Алеев, Т.Н.Кичак.- 11-е изд., стереотип. – М.: Дрофа, 2017. – 79, ( 1)с.: ил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 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58-18865 -5 (ч.1)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358-18864 – 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Музыка. 4 кл. В 2 ч. Ч.1: учебник/ В.В.Алеев, Т.Н.Кичак.-11-е изд., стереотип. – М.: Дрофа, 2017. – 79, ( 1) с.: ил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58-18866-2 (ч.2)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358-18864 -8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519" w:leader="none"/>
                <w:tab w:val="left" w:pos="566" w:leader="none"/>
              </w:tabs>
              <w:rPr/>
            </w:pPr>
            <w:r>
              <w:rPr>
                <w:sz w:val="20"/>
              </w:rPr>
              <w:t xml:space="preserve">11. Музыка.  4 кл.: рабочая тетрадь: пособие для общеобразоват. учреждений  /В.В.Алеев, Т.Н.Кичак.- 5-е изд., стереотип. - М.:  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519" w:leader="none"/>
                <w:tab w:val="left" w:pos="566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рофа, 2014.-94, (2)с.: ил.</w:t>
            </w:r>
          </w:p>
          <w:p>
            <w:pPr>
              <w:pStyle w:val="Normal"/>
              <w:spacing w:before="120" w:after="0"/>
              <w:ind w:left="282" w:hanging="283"/>
              <w:jc w:val="both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Методические пособия для учителя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4" w:leader="none"/>
              </w:tabs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 кл.: Нотная хрестоматия и методические рекомендации М*( для учителя: Учебно-метод. Пособие/ Сост. В.В.Алеев, Т.Н.Кичак.- М.: Дрофа, 2003. – 144 с.: нот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-1" w:leader="none"/>
                <w:tab w:val="left" w:pos="424" w:leader="none"/>
              </w:tabs>
              <w:spacing w:before="0" w:after="0"/>
              <w:ind w:left="-1" w:right="60" w:hanging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Музыка. 1 класс [Электронный ресурс] : фонохрестоматия на 1 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 xml:space="preserve"> / В. В. Алеев. - М. : Дрофа, 2012. - 2 электрон, опт. диска (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Rom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4" w:leader="none"/>
              </w:tabs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2 кл.: Нотная хрестоматия и методические рекомендации М*( для учителя: Учебно-метод. Пособие/ Сост. В.В.Алеев, Т.Н.Кичак.- М.: Дрофа, 2006. – 207 с.: нот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before="0" w:after="0"/>
              <w:ind w:left="-1" w:right="60" w:hanging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Музыка. 2 класс [Электронный ресурс] : фонохрестоматия на 1 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 xml:space="preserve"> / В. В. Алеев. - М. : Дрофа, 2012. - 2 электрон, опт. диска (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Rom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ind w:left="-1" w:hanging="0"/>
              <w:contextualSpacing/>
              <w:rPr/>
            </w:pPr>
            <w:r>
              <w:rPr>
                <w:sz w:val="20"/>
                <w:szCs w:val="20"/>
              </w:rPr>
              <w:t>Музыка  3 кл.: Нотная хрестоматия и методические рекомендации М*( для учителя: Учебно-метод. Пособие/ Сост. В.В.Алеев, Т.Н.Кичак.- М.: Дрофа, 2007. – 199 с.: нот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before="0" w:after="0"/>
              <w:ind w:left="-1" w:right="60" w:hanging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Музыка. 3 класс [Электронный ресурс] : фонохрестоматия на 1 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 xml:space="preserve"> / В. В. Алеев. - М. : Дрофа, 2013. - 2 электрон, опт. диска (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Rom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4" w:leader="none"/>
              </w:tabs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4 кл.: Нотное приложение / сост. В.В.Алеев, Т.Н.Кичак.- М.: Дрофа, 2014. – 180, (4) с.: нот. 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4" w:leader="none"/>
              </w:tabs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4 кл.: Нотное приложение / сост. В.В.Алеев, Т.Н.Кичак.- М.: Дрофа, 2014. – 180, (4) с.: нот. 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before="0" w:after="0"/>
              <w:ind w:left="-1" w:right="60" w:hanging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Музыка. 4 класс [Электронный ресурс] : фонохрестоматия на 1 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 xml:space="preserve"> / В. В. Алеев. - М. : Дрофа, 2014. - 2 электрон, опт. диска (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Rom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  <w:tab w:val="left" w:pos="424" w:leader="none"/>
              </w:tabs>
              <w:spacing w:before="0" w:after="0"/>
              <w:ind w:left="376" w:right="60" w:hanging="37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выдова М.А. Поурочные разработки по музыке. 1 класс.- 2-е изд., перераб.-М: ВАКО, 2013-256с.- (В помощь школьному учителю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  <w:tab w:val="left" w:pos="424" w:leader="none"/>
              </w:tabs>
              <w:spacing w:before="0" w:after="0"/>
              <w:ind w:left="376" w:right="60" w:hanging="37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выдова М.А. Поурочные разработки по музыке. 2класс.- 2-е изд., перераб.-М: ВАКО, 2014-256с.- (В помощь школьному учителю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  <w:tab w:val="left" w:pos="424" w:leader="none"/>
              </w:tabs>
              <w:spacing w:before="0" w:after="0"/>
              <w:ind w:left="376" w:right="60" w:hanging="37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выдова М.А. Поурочные разработки по музыке. 3 класс.- 2-е изд., перераб.-М: ВАКО, 2014-288с.- (В помощь школьному учителю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  <w:tab w:val="left" w:pos="424" w:leader="none"/>
              </w:tabs>
              <w:spacing w:before="0" w:after="0"/>
              <w:ind w:left="376" w:right="60" w:hanging="37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выдова М.А. Поурочные разработки по музыке. 4 класс.- 2-е изд., перераб.-М: ВАКО, 2013-320с.- (В помощь школьному учителю)</w:t>
            </w:r>
          </w:p>
          <w:p>
            <w:pPr>
              <w:pStyle w:val="Style17"/>
              <w:tabs>
                <w:tab w:val="clear" w:pos="708"/>
                <w:tab w:val="left" w:pos="376" w:leader="none"/>
              </w:tabs>
              <w:ind w:left="376" w:right="60" w:hanging="376"/>
              <w:jc w:val="both"/>
              <w:rPr/>
            </w:pPr>
            <w:r>
              <w:rPr>
                <w:sz w:val="20"/>
                <w:szCs w:val="20"/>
              </w:rPr>
              <w:t>14. Музыка. 1 класс : метод. пособие к учебнику В. В. Алеева, Т. Н. Кичак / И. Л. Шаталова, Н. П. Сокольникова ; под ред. В. В. Алеева. — М. : Дрофа, 2017. — 254 с. SBN 978-5-358-19357-4</w:t>
            </w:r>
          </w:p>
          <w:p>
            <w:pPr>
              <w:pStyle w:val="Style17"/>
              <w:tabs>
                <w:tab w:val="clear" w:pos="708"/>
                <w:tab w:val="left" w:pos="376" w:leader="none"/>
              </w:tabs>
              <w:ind w:left="376" w:right="60" w:hanging="376"/>
              <w:jc w:val="both"/>
              <w:rPr/>
            </w:pPr>
            <w:r>
              <w:rPr>
                <w:sz w:val="20"/>
                <w:szCs w:val="20"/>
              </w:rPr>
              <w:t>15. 16. Музыка. 3 класс : метод. пособие к учебнику В. В. Алеева, Т. Н. Кичак / И. Л. Шаталова, Н. П. Сокольникова ; под ред. В. В. Алеева. — М. : Дрофа, 2017. — 316 с. ISBN 978-5-358-20048-7</w:t>
            </w:r>
          </w:p>
          <w:p>
            <w:pPr>
              <w:pStyle w:val="Style17"/>
              <w:tabs>
                <w:tab w:val="clear" w:pos="708"/>
                <w:tab w:val="left" w:pos="376" w:leader="none"/>
              </w:tabs>
              <w:ind w:left="376" w:right="60" w:hanging="376"/>
              <w:jc w:val="both"/>
              <w:rPr/>
            </w:pPr>
            <w:r>
              <w:rPr>
                <w:sz w:val="20"/>
                <w:szCs w:val="20"/>
              </w:rPr>
              <w:t>17. Музыка. 4 класс : метод. пособие к учебнику В. В. Алеева / И. Л. Шаталова, Н. П. Сокольникова ; под ред. В. В. Алеева. — М. : Дрофа, 2017. — 265 с. ISBN 978-5-358-19354-3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4" w:leader="none"/>
              </w:tabs>
              <w:spacing w:before="0" w:after="0"/>
              <w:ind w:left="-1" w:right="6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" w:hanging="0"/>
              <w:jc w:val="both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Дополнительная литература для учащихся: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94" w:leader="none"/>
              </w:tabs>
              <w:spacing w:before="120" w:after="0"/>
              <w:ind w:left="-1" w:right="6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имиров, В. Н. Музыкальная литература [Текст] / В. Н. Владимиров, А. И. Лагутин. - М. : Музыка, 1984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-1" w:leader="none"/>
                <w:tab w:val="left" w:pos="294" w:leader="none"/>
                <w:tab w:val="left" w:pos="519" w:leader="none"/>
              </w:tabs>
              <w:spacing w:before="0" w:after="0"/>
              <w:ind w:left="-1" w:right="6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берский, И. Ю. Энциклопедия для юных музыкантов [Текст] / И. Ю. Куберский, Е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-1" w:leader="none"/>
                <w:tab w:val="left" w:pos="294" w:leader="none"/>
                <w:tab w:val="left" w:pos="519" w:leader="none"/>
              </w:tabs>
              <w:spacing w:before="0" w:after="0"/>
              <w:ind w:left="-1" w:right="6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. Ми</w:t>
              <w:softHyphen/>
              <w:t>нина. - СПб. : ТОО «Диамант»: ООО «Золотой век», 1996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-1" w:leader="none"/>
                <w:tab w:val="left" w:pos="294" w:leader="none"/>
                <w:tab w:val="left" w:pos="519" w:leader="none"/>
                <w:tab w:val="left" w:pos="634" w:leader="none"/>
              </w:tabs>
              <w:spacing w:before="0" w:after="0"/>
              <w:ind w:left="-1" w:right="6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ыка. Большой энциклопедический словарь [Текст] / гл. ред. Г. В. Келдыш. - М. : НИ «Большая Российская энциклопедия», 1998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-1" w:leader="none"/>
                <w:tab w:val="left" w:pos="294" w:leader="none"/>
                <w:tab w:val="left" w:pos="519" w:leader="none"/>
                <w:tab w:val="left" w:pos="634" w:leader="none"/>
              </w:tabs>
              <w:spacing w:before="0" w:after="0"/>
              <w:ind w:left="-1" w:right="6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келынтейн, Э. И. Музыка от А до Я [Текст] / Э. И. Финкелынтейн. - СПб.: Компози</w:t>
              <w:softHyphen/>
              <w:t>тор, 199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2" w:leader="none"/>
                <w:tab w:val="left" w:pos="624" w:leader="none"/>
              </w:tabs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 и тетради: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  <w:tab w:val="left" w:pos="624" w:leader="none"/>
              </w:tabs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, Ты изображаешь, украшаешь и строишь. 1 класс : учеб. Для общеобразоват. учреждений/ Л.А.Неменская; под ред. Б.М.неменского.- 2-е изд. М.: Просвещение, 2012.- 111 с: ил. – </w:t>
            </w:r>
          </w:p>
          <w:p>
            <w:pPr>
              <w:pStyle w:val="Style17"/>
              <w:tabs>
                <w:tab w:val="clear" w:pos="708"/>
                <w:tab w:val="left" w:pos="282" w:leader="none"/>
                <w:tab w:val="left" w:pos="624" w:leader="none"/>
              </w:tabs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ая тетрадь «Твоя мастерская» 1 кл.пособие для учащихся общеобразоват. учреждений/ Л.А.неменская; под ред. Б.М.неменского.- М.: Просвещение, 2012.- 39с: ил. – 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  <w:tab w:val="left" w:pos="624" w:leader="none"/>
              </w:tabs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, Искусство и ты. 2 класс : учеб. Для общеобразоват. Учреждений/ Е.И.Коротеева; под ред. Б.М.Неменского.- 2-е изд. М.: Просвещение, 2012.- 144 с: ил. – </w:t>
            </w:r>
          </w:p>
          <w:p>
            <w:pPr>
              <w:pStyle w:val="Style17"/>
              <w:tabs>
                <w:tab w:val="clear" w:pos="708"/>
                <w:tab w:val="left" w:pos="282" w:leader="none"/>
                <w:tab w:val="left" w:pos="624" w:leader="none"/>
              </w:tabs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чая тетрадь «Твоя мастерская» 2 кл .пособие для учащихся общеобразоват. учреждений/Н.А.Горяева, Л.А.Неменская, А.С.Питерских, Г.Е.Гурова, Е.И.Коротеева; под ред. Б.М.неменского.- М.: Просвещение, 2014.- 47с: ил. –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624" w:leader="none"/>
              </w:tabs>
              <w:ind w:left="-1" w:hanging="0"/>
              <w:rPr>
                <w:sz w:val="20"/>
              </w:rPr>
            </w:pPr>
            <w:r>
              <w:rPr>
                <w:sz w:val="20"/>
              </w:rPr>
              <w:t xml:space="preserve">4.  Изобразительное искусство, Искусство вокруг нас. 3 класс : учеб. для общеобразоват. учреждений/; Н.А.Горяева, Л.А.Неменская, А.С.Питерских и др.); под ред. Б.М.Неменского.- 3-е изд. М.: Просвещение, 2013.- 144 с: ил. – </w:t>
            </w:r>
          </w:p>
          <w:p>
            <w:pPr>
              <w:pStyle w:val="Style17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бочая тетрадь «Твоя мастерская» 3 кл.пособие для учащихся общеобразоват. учреждений/Н.А.Горяева, Л.А.Неменская, А.С.Питерских, Г.Е.Гурова, Е.И.Коротеева; под ред. Б.М.Неменского.- М.: Просвещение, 2013.- 47с: ил. – </w:t>
            </w:r>
          </w:p>
          <w:p>
            <w:pPr>
              <w:pStyle w:val="Style17"/>
              <w:ind w:left="0" w:hanging="284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 6. Изобразительное искусство, Каждый народ художник. 4 класс : учеб. для общеобразоват. организаций / Л.А.Неменская.; под ред. Б.М.Неменского.- 8-е изд.  - М.: Просвещение, 2018.- 159 с: ил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09-054167-1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Рабочая тетрадь «Твоя мастерская» 4 кл. пособие для учащихся общеобразоват. учреждений/ Л.А.Неменская, ; под ред. Б.М.Неменского.- М.: Просвещение, 2012.- 31с: ил. – </w:t>
            </w:r>
          </w:p>
          <w:p>
            <w:pPr>
              <w:pStyle w:val="Style18"/>
              <w:spacing w:before="0" w:after="0"/>
              <w:ind w:lef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для учите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Изобразительное искусство. Рабочие программы. Предметная линия учебников под редакцией Б.М.Неменского. 1-4 классы: учеб. Пособие для общеобразоват. организаций/ (Б.М.Неменский, Л.А.Неменская,Н.А.Горяева и др.); под ред.Б.М.Неменского. – 6-е изд. – м.: Просвещение, 2016. 128 с. -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09-037079-0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зобразительному искусству: 1 класс. М: ВАКО, 2011. – 2008с. (в помощь школьному учителю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изобразительного искусства. Поурочные разработки. 1-4 классы: учеб. Пособие для общеобразоват. организаций / ( /Б.М.Неменский,  др); под ред. Б.М.Неменского. – 5-е изд. – М.: Просвещение, 2019. – 240 с. – </w:t>
            </w:r>
            <w:r>
              <w:rPr>
                <w:sz w:val="20"/>
                <w:szCs w:val="20"/>
                <w:lang w:val="en-US"/>
              </w:rPr>
              <w:t xml:space="preserve">ISBN </w:t>
            </w:r>
            <w:r>
              <w:rPr>
                <w:sz w:val="20"/>
                <w:szCs w:val="20"/>
              </w:rPr>
              <w:t>978-5-09-063455-7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. 3 класс : рабочая программа и технологические карты уроков по учебнику под редакцией Б.М.Неменского / авт.-сост. О.В.Павлова.- Волгоград : Учитель, 2014. – 181 с. </w:t>
            </w:r>
            <w:r>
              <w:rPr>
                <w:sz w:val="20"/>
                <w:szCs w:val="20"/>
                <w:lang w:val="en-US"/>
              </w:rPr>
              <w:t xml:space="preserve">ISBN </w:t>
            </w:r>
            <w:r>
              <w:rPr>
                <w:sz w:val="20"/>
                <w:szCs w:val="20"/>
              </w:rPr>
              <w:t>978-5-7057-3649-2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начальной школе» - учебник для общеобразовательных учебных заведений: в 2 КН. КН 1. Москва «Дрофа» 1996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исовать «Мир книги» 2004; «История русского искусства» краткий справочник школьника, Минск «Харвест» 2007., В.Н.Александров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282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пособия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before="0" w:after="0"/>
              <w:ind w:left="234" w:right="60" w:hanging="234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Мультимедийное приложение планирование учебной деятельности. Изобразительное искусство. 3 класс [Электронный ресурс] : презентации к урокам на 1 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 xml:space="preserve"> по программе Б.М.Неменского УМК «Школа России» 2013 (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Rom</w:t>
            </w:r>
            <w:r>
              <w:rPr>
                <w:iCs/>
                <w:sz w:val="20"/>
                <w:szCs w:val="20"/>
              </w:rPr>
              <w:t xml:space="preserve">).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before="0" w:after="0"/>
              <w:ind w:left="234" w:right="60" w:hanging="234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льтимедийное приложение планирование учебной деятельности. Изобразительное искусство. 4 класс [Электронный ресурс] : презентации к урокам на 1 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 xml:space="preserve"> по программе Б.М.Неменского УМК «Школа России» 2013 (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Rom</w:t>
            </w:r>
            <w:r>
              <w:rPr>
                <w:iCs/>
                <w:sz w:val="20"/>
                <w:szCs w:val="20"/>
              </w:rPr>
              <w:t xml:space="preserve">).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before="0" w:after="0"/>
              <w:ind w:left="234" w:right="60" w:hanging="234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образительное искусство для младших школьников от «1С» И «ММТ И ДО»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before="0" w:after="0"/>
              <w:ind w:left="234" w:right="60" w:hanging="234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сокровища Русского искусства «Третьяковская галерея» ООО «Берг Саунд» - 2009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  <w:tab w:val="left" w:pos="282" w:leader="none"/>
              </w:tabs>
              <w:spacing w:before="0" w:after="0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чудеса света» - в 3-х частях. ЗАО Издательский дом Ридерз Дайджест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  <w:tab w:val="left" w:pos="282" w:leader="none"/>
              </w:tabs>
              <w:spacing w:before="0" w:after="0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России 1-2 выпуск. Центрнаучфильм. ООО «Видеостудия «Кварт»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  <w:tab w:val="left" w:pos="282" w:leader="none"/>
              </w:tabs>
              <w:spacing w:before="0" w:after="0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имена прошлого «Виртуозы живописи» 2ч. ООО «Нью Медиа Дженерейшн» 2011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  <w:tab w:val="left" w:pos="282" w:leader="none"/>
              </w:tabs>
              <w:spacing w:before="0" w:after="0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исунка и живописи» издательство «Равновесие» 2005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  <w:tab w:val="left" w:pos="282" w:leader="none"/>
              </w:tabs>
              <w:spacing w:before="0" w:after="0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. 2ч. Министерство образования Российской Федерации, ГУРЦ ЭМТО «Кирилл и Мефодий»</w:t>
            </w:r>
          </w:p>
          <w:p>
            <w:pPr>
              <w:pStyle w:val="Style18"/>
              <w:tabs>
                <w:tab w:val="clear" w:pos="708"/>
                <w:tab w:val="left" w:pos="-1" w:leader="none"/>
                <w:tab w:val="left" w:pos="28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роков по ИЗО 1,2,3,4, классы по программе Б.М.Неменског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Учебник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1.Роговцева, Н. И. Технология. 1 класс:  </w:t>
            </w:r>
            <w:r>
              <w:rPr>
                <w:sz w:val="20"/>
              </w:rPr>
              <w:t>учебник для общеобразоват. учреждений с приложением на электронном носителе / Н.И. Роговцева, Н.В Богданова, И.П. Фрейтаг;  Рос. Акад. Наук, Рос акад. образования, изд-во «Просвещение». - .</w:t>
            </w:r>
            <w:r>
              <w:rPr>
                <w:color w:val="000000"/>
                <w:sz w:val="20"/>
              </w:rPr>
              <w:t>М.: Просвещение, 2012 – 128с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бочие тетрад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>Роговцева Н.И., Богданова Н.В., Фрейтаг И.П...</w:t>
            </w:r>
            <w:r>
              <w:rPr>
                <w:b/>
                <w:bCs/>
                <w:sz w:val="20"/>
              </w:rPr>
              <w:t xml:space="preserve">Технология </w:t>
            </w:r>
            <w:r>
              <w:rPr>
                <w:sz w:val="20"/>
              </w:rPr>
              <w:t xml:space="preserve"> Рабочая тетрадь. 1 класс </w:t>
            </w:r>
            <w:r>
              <w:rPr>
                <w:color w:val="000000"/>
                <w:sz w:val="20"/>
              </w:rPr>
              <w:t>М.: Просвещение, 201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ие пособия для учителя: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Cs/>
                <w:iCs/>
                <w:sz w:val="20"/>
              </w:rPr>
              <w:t xml:space="preserve">  Роговцева,  Н.И. Уроки технологии: 1 класс. </w:t>
            </w:r>
            <w:r>
              <w:rPr>
                <w:sz w:val="20"/>
              </w:rPr>
              <w:t>Технологические карты / Н. И. Роговцева, Н. В. Богданова, Н. В. Добромыслова Н. В.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Электронное приложение к учебнику «Технология»1 класс  (Диск CD-ROM), авторы С.А. Володина, О. А. Петрова, М. О. Майсурадзе, В. А. Мотыл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говцева, Н.И. </w:t>
            </w:r>
            <w:r>
              <w:rPr>
                <w:bCs/>
                <w:sz w:val="20"/>
              </w:rPr>
              <w:t>Технология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sz w:val="20"/>
              </w:rPr>
              <w:t>2 класс: учебник для общеобразоват. учреждений с приложением на электронном носителе / Н.И. Роговцева, Н.В Богданова, Н.В.  Добромыслова; Рос. Акад. Наук, Рос акад. Образования, изд-во «Просвещение». - .</w:t>
            </w:r>
            <w:r>
              <w:rPr>
                <w:color w:val="000000"/>
                <w:sz w:val="20"/>
              </w:rPr>
              <w:t>М.: Просвещение, 2012 – 96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оговцева Н.И., Богданова Н.В., Шипилова Н.В..</w:t>
            </w:r>
            <w:r>
              <w:rPr>
                <w:b/>
                <w:bCs/>
                <w:sz w:val="20"/>
              </w:rPr>
              <w:t>Технология</w:t>
            </w:r>
            <w:r>
              <w:rPr>
                <w:sz w:val="20"/>
              </w:rPr>
              <w:t xml:space="preserve"> Рабочая тетрадь. 2 класс </w:t>
            </w:r>
            <w:r>
              <w:rPr>
                <w:color w:val="000000"/>
                <w:sz w:val="20"/>
              </w:rPr>
              <w:t>М.: Просвещение, 20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Роговцева Н.И., Богданова Н.В., Шипилова Н.В. </w:t>
            </w:r>
            <w:r>
              <w:rPr>
                <w:b/>
                <w:sz w:val="20"/>
              </w:rPr>
              <w:t>Уроки  технологии</w:t>
            </w:r>
            <w:r>
              <w:rPr>
                <w:sz w:val="20"/>
              </w:rPr>
              <w:t xml:space="preserve"> 2 класс. </w:t>
            </w:r>
            <w:r>
              <w:rPr>
                <w:color w:val="000000"/>
                <w:sz w:val="20"/>
              </w:rPr>
              <w:t>М.: Просвещение, 2014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Технологические карты уроков технологии к учебнику РоговцевойН.И.. 2 класс. </w:t>
            </w:r>
            <w:r>
              <w:rPr>
                <w:color w:val="000000"/>
                <w:sz w:val="20"/>
              </w:rPr>
              <w:t>М.: Просвещение,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говцева, Н.И. Технология: 3 класс учебник для общеобразовательных учреждений ./ Н.И. Роговцева. - М: Просвещение, 2013 Рабочая тетрадь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оговцева Н.И., Богданова Н.В., Шипилова Н.В..</w:t>
            </w:r>
            <w:r>
              <w:rPr>
                <w:b/>
                <w:bCs/>
                <w:sz w:val="20"/>
              </w:rPr>
              <w:t>Технология</w:t>
            </w:r>
            <w:r>
              <w:rPr>
                <w:sz w:val="20"/>
              </w:rPr>
              <w:t xml:space="preserve"> Рабочая тетрадь. 3 класс </w:t>
            </w:r>
            <w:r>
              <w:rPr>
                <w:color w:val="000000"/>
                <w:sz w:val="20"/>
              </w:rPr>
              <w:t>М.: Просвещение, 20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.И.Роговцева, Н.В.Богданова, Н.В.Добромыслова Уроки технологии: 3 класс: пособие для учителей общеобразовательных учреждений. М: Просвещение,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оговцева, Н.И.Технология: 4 класс учебник для общеобразовательных учреждений  / Н.И. Роговцева. Москва: Просвещение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оговцева Н.И., С.В. Анащенкова..</w:t>
            </w:r>
            <w:r>
              <w:rPr>
                <w:b/>
                <w:bCs/>
                <w:sz w:val="20"/>
              </w:rPr>
              <w:t>Технология</w:t>
            </w:r>
            <w:r>
              <w:rPr>
                <w:sz w:val="20"/>
              </w:rPr>
              <w:t xml:space="preserve"> Рабочая тетрадь. 4 класс </w:t>
            </w:r>
            <w:r>
              <w:rPr>
                <w:color w:val="000000"/>
                <w:sz w:val="20"/>
              </w:rPr>
              <w:t>М.: Просвещение, 20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napToGrid w:val="false"/>
              <w:spacing w:lineRule="atLeast" w:line="240"/>
              <w:ind w:left="318" w:hanging="318"/>
              <w:textAlignment w:val="baseline"/>
              <w:rPr>
                <w:sz w:val="20"/>
              </w:rPr>
            </w:pPr>
            <w:r>
              <w:rPr>
                <w:sz w:val="20"/>
              </w:rPr>
              <w:t>Н.И.Роговцева, Н.В.Богданова, Н.В.Добромыслова Уроки технологии: 4 класс: пособие для учителей общеобразовательных учреждений. М: Просвещение, 20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318" w:hanging="318"/>
              <w:rPr>
                <w:sz w:val="20"/>
              </w:rPr>
            </w:pPr>
            <w:r>
              <w:rPr>
                <w:sz w:val="20"/>
              </w:rPr>
              <w:t>Технология Поурочные разработки: Технологические карты уроков: 4 класс Пособие для учителей общеобразовательных учреждений. Н.И.Роговцева_,В.М.Данилина, Н.С.Чернышова М. Спб Просвещение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, В.И. Физическая культура. 1-4 классы: учебник для общеобразовательных учреждений / В.И. Лях. -  М.: Просвещение, 2012 – 190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Научно -методический журнал.Физическая культура в школе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Как помочь детям стать здоровыми: Метод.пособие/Е.А.Бабенкова.-М.:ООО»Издательство Астрель»:ООО»ИздательствоАСТ»,2003.-206с.:ил-(Библиотека учителя физкультуры)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Детские подвижные игры/под.ред.Е.В.Конеевой.-Ростов-на-Дону:Феникс,2006.-251с.:ил.-(Мир вашего ребенка)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Гигиена и здоровье школьника.-М.: Просвещение, 1988.-191с.-(Б-ка учителя биологии)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Детские подвижные игры народов СССР/Сост.А.В.Кенеман; Под ред. Т.И.Осокиной.-М.:Просвещение,1988.-239 с.: и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textAlignment w:val="baseline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60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1:00Z</dcterms:created>
  <dc:creator>User</dc:creator>
  <dc:description/>
  <cp:keywords/>
  <dc:language>en-US</dc:language>
  <cp:lastModifiedBy>школа6</cp:lastModifiedBy>
  <cp:lastPrinted>2018-11-13T10:27:00Z</cp:lastPrinted>
  <dcterms:modified xsi:type="dcterms:W3CDTF">2018-11-13T09:59:00Z</dcterms:modified>
  <cp:revision>10</cp:revision>
  <dc:subject/>
  <dc:title/>
</cp:coreProperties>
</file>