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Рождественские встречи.  «Праздник – душа народа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Вечер для старшеклассников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Цель:</w:t>
      </w:r>
      <w:r>
        <w:rPr>
          <w:sz w:val="32"/>
        </w:rPr>
        <w:t xml:space="preserve"> Воспитание любви и уважения к русским национальным традициям, русскому фольклору, стремления к здоровому образу жизни через приобщение к православной культур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Оборудование:</w:t>
      </w:r>
      <w:r>
        <w:rPr>
          <w:sz w:val="32"/>
        </w:rPr>
        <w:t xml:space="preserve"> 1.Плакат с темой заняти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«Праздник – душа народа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2.Эпиграф к занятию – плакат со словами Геродота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« Каждый народ убеждён, что его собственные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обычаи и образ жизни наилучшие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3.Слова ОБРЯД, РИТУАЛ, ЦЕРЕМО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4.Запечённый гусь, блины, оладь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5.Стол, скатерть, свеч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6.Костюмы для калядок и посидело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7. Рождественская звезда для калядо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Ведущие – учитель и учениц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Учитель</w:t>
      </w:r>
      <w:r>
        <w:rPr>
          <w:sz w:val="32"/>
        </w:rPr>
        <w:t xml:space="preserve">:   Всякая душа – празднику рада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Именно так гласит русская народная пословица. Действительно, едва ли найдётся человек, не умеющий по-настоящему порадоваться, повеселиться во время праздника. Праздник – душа народа. Он издавна является неотъемлемой частью его духовной жизн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Ученица</w:t>
      </w:r>
      <w:r>
        <w:rPr>
          <w:sz w:val="32"/>
        </w:rPr>
        <w:t>:        Праздник – важнейший элемент традиционной народной культуры. Это культурное достояние народа. Он формирует духовный уклад жизни, он способствует объединению людей, помогая им преодолевать чувство одиночества, изолированности от общества, сплачивая все слои населения: от бедных и богатых до старых и малы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Учитель:</w:t>
      </w:r>
      <w:r>
        <w:rPr>
          <w:sz w:val="32"/>
        </w:rPr>
        <w:t xml:space="preserve">   В основе многих праздников лежит обряд. </w:t>
      </w:r>
    </w:p>
    <w:p>
      <w:pPr>
        <w:pStyle w:val="TextBody"/>
        <w:rPr/>
      </w:pPr>
      <w:r>
        <w:rPr/>
        <w:t>Слово  ОБРЯД  синонимично словам «РИТУАЛ», «ЦЕРЕМОНИЯ», которые означают сложившуюся на протяжении длительного времени систему действий человека, отражающую его обычаи и верова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Ученица</w:t>
      </w:r>
      <w:r>
        <w:rPr>
          <w:sz w:val="32"/>
        </w:rPr>
        <w:t>:        Рождество Христово – один из самых главных христианских праздников. В нашу жизнь Рождество «вернулось» совсем недавно. В недалёком прошлом о нём не принято было даже упоминать, зато сейчас это один из немногих официальных праздников, нерабочий день. Теперь и у нас есть «рождественские каникулы»! Целая неделя отдыха! Вот это подарок! Ведь именно на Рождество принято дарить самые главные подар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Учитель:</w:t>
      </w:r>
      <w:r>
        <w:rPr>
          <w:sz w:val="32"/>
        </w:rPr>
        <w:t xml:space="preserve">  Итак, отложим на неделю все дела и встретим Рождество, как встречали его за много лет до нас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Ученица</w:t>
      </w:r>
      <w:r>
        <w:rPr>
          <w:sz w:val="32"/>
        </w:rPr>
        <w:t xml:space="preserve">:       В доме стоит новогодняя ёлка…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Пусть будет много свечей. Рождественские свечи – символ домашнего очага. Много лет назад, когда в каждом доме был очаг, с Сочельника все следующие двенадцать дней и ночей в очаге горело рождественское полено. Теперь очагов нет, а полено заменили свеч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Ребята зажигают свечи с песней «Рождество Христово»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>« Рождество Христово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1.Рождество Христово, ангел прилетел,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Он летел по небу, людям песню пе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«Вы, люди, ликуйте, весь днесь торжествуйт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Днесь Христово Рождество!» 2р.</w:t>
      </w:r>
    </w:p>
    <w:p>
      <w:pPr>
        <w:pStyle w:val="Normal"/>
        <w:rPr>
          <w:sz w:val="32"/>
        </w:rPr>
      </w:pPr>
      <w:r>
        <w:rPr>
          <w:sz w:val="32"/>
        </w:rPr>
        <w:t>2. Пастыри в пещеру первые пришл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И младенца Бога с матерью наш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тояли, молились, Христу поклонилис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Днесь Христово Рождество! 2р.</w:t>
      </w:r>
    </w:p>
    <w:p>
      <w:pPr>
        <w:pStyle w:val="Normal"/>
        <w:rPr>
          <w:sz w:val="32"/>
        </w:rPr>
      </w:pPr>
      <w:r>
        <w:rPr>
          <w:sz w:val="32"/>
        </w:rPr>
        <w:t>3.  Все мы согрешили, Спас перед Тобой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 мы люди грешны, ты один святой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ости прегрешенье, дай нам оставлень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Днесь Христово Рождество! 2р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 xml:space="preserve">Учитель: </w:t>
      </w:r>
      <w:r>
        <w:rPr>
          <w:sz w:val="32"/>
        </w:rPr>
        <w:t xml:space="preserve"> Не забудем и о том, что Рождеству предшествовал Филиппов пост. Значит и праздничный стол до полуночи должен быть особым – постным. А рождественского гуся подают после полуночи, когда пост закончит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Ученица:</w:t>
      </w:r>
      <w:r>
        <w:rPr>
          <w:sz w:val="32"/>
        </w:rPr>
        <w:t xml:space="preserve">        В гости на Рождество принято звать самых близких людей, но это не значит, что не могут собраться друзья, коллеги, одноклассники. Важно, чтобы всем было хорошо в этот праздник, и никто не должен скучать в одиночеств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Учитель</w:t>
      </w:r>
      <w:r>
        <w:rPr>
          <w:sz w:val="32"/>
        </w:rPr>
        <w:t>:    Рождество издавна сопровождалось красочными народными обычаями. Колядки, хождение со звездой, ряжение – здесь мирно уживались язычество и христианств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Колядки – (от латинского «календы» - название первого дня месяца у древних римлян) – это специальные песни с пожеланием богатого урожая, здоровья, согласия в семье. Мало кто знает  сейчас эти песни, но почему бы в весёлой, шутливой форме не поздравить хотя бы соседей по лестничной площадке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Ученица</w:t>
      </w:r>
      <w:r>
        <w:rPr>
          <w:sz w:val="32"/>
        </w:rPr>
        <w:t>:      А те за поздравления и шутки-прибаутки угостят печеньем, пряниками, конфетами. В старину колядовщики пели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«Ты нас будешь дарить – мы будем хвалит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А не будешь дарить – мы будем корить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Коляда, Коляда, подавай пирога!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КОЛЯДКИ В ЗАЛЕ на 2-3 минуты, выступление фольклорной группы)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6"/>
        </w:rPr>
        <w:t>Колядки.</w:t>
      </w:r>
    </w:p>
    <w:p>
      <w:pPr>
        <w:pStyle w:val="Normal"/>
        <w:ind w:left="-900" w:hanging="0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Сею-вею, посеваю, с Новым годом поздравляю!</w:t>
      </w:r>
    </w:p>
    <w:p>
      <w:pPr>
        <w:pStyle w:val="Normal"/>
        <w:ind w:left="-900" w:hanging="0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На телят, на жеребят и на маленьких цыплят.</w:t>
      </w:r>
    </w:p>
    <w:p>
      <w:pPr>
        <w:pStyle w:val="Normal"/>
        <w:rPr>
          <w:sz w:val="32"/>
        </w:rPr>
      </w:pPr>
      <w:r>
        <w:rPr>
          <w:sz w:val="32"/>
        </w:rPr>
        <w:t>Кабы нам колядок, на недель десяток.</w:t>
      </w:r>
    </w:p>
    <w:p>
      <w:pPr>
        <w:pStyle w:val="Normal"/>
        <w:rPr>
          <w:sz w:val="32"/>
        </w:rPr>
      </w:pPr>
      <w:r>
        <w:rPr>
          <w:sz w:val="32"/>
        </w:rPr>
        <w:t>С Новым годом, со всем родом!</w:t>
      </w:r>
    </w:p>
    <w:p>
      <w:pPr>
        <w:pStyle w:val="Normal"/>
        <w:rPr>
          <w:sz w:val="32"/>
        </w:rPr>
      </w:pPr>
      <w:r>
        <w:rPr>
          <w:sz w:val="32"/>
        </w:rPr>
        <w:t>Чтоб здоровы были, много лет жил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Здравствуйте, люди добрые, </w:t>
      </w:r>
    </w:p>
    <w:p>
      <w:pPr>
        <w:pStyle w:val="Normal"/>
        <w:rPr>
          <w:sz w:val="32"/>
        </w:rPr>
      </w:pPr>
      <w:r>
        <w:rPr>
          <w:sz w:val="32"/>
        </w:rPr>
        <w:t>С Рождеством Христовым вас поздравляем,</w:t>
      </w:r>
    </w:p>
    <w:p>
      <w:pPr>
        <w:pStyle w:val="Normal"/>
        <w:rPr>
          <w:sz w:val="32"/>
        </w:rPr>
      </w:pPr>
      <w:r>
        <w:rPr>
          <w:sz w:val="32"/>
        </w:rPr>
        <w:t>Счастья вам большого желаем,</w:t>
      </w:r>
    </w:p>
    <w:p>
      <w:pPr>
        <w:pStyle w:val="Normal"/>
        <w:rPr>
          <w:sz w:val="32"/>
        </w:rPr>
      </w:pPr>
      <w:r>
        <w:rPr>
          <w:sz w:val="32"/>
        </w:rPr>
        <w:t>Чтоб здоровье было, много лет жил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робышки летят, хвостиком вертя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А вы, люди знайте, столы застилайте –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овый год встречайте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ервенчики - друченчики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етели голубенчи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 той они сторонушк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ам, где пышки, лепёшки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едовый сахарок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Шишел, вышел, в лес пошёл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 собою нас повё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ляда-моляда накануне Рождества –</w:t>
      </w:r>
    </w:p>
    <w:p>
      <w:pPr>
        <w:pStyle w:val="Normal"/>
        <w:rPr>
          <w:sz w:val="32"/>
        </w:rPr>
      </w:pPr>
      <w:r>
        <w:rPr>
          <w:sz w:val="32"/>
        </w:rPr>
        <w:t>Везде поспевай, с Новым годом поздравляй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Авсень, авсень, ходи по всем, открывай двери,</w:t>
      </w:r>
    </w:p>
    <w:p>
      <w:pPr>
        <w:pStyle w:val="Normal"/>
        <w:rPr>
          <w:sz w:val="32"/>
        </w:rPr>
      </w:pPr>
      <w:r>
        <w:rPr>
          <w:sz w:val="32"/>
        </w:rPr>
        <w:t>Подымай с постели. Открывай окно,</w:t>
      </w:r>
    </w:p>
    <w:p>
      <w:pPr>
        <w:pStyle w:val="Normal"/>
        <w:rPr>
          <w:sz w:val="32"/>
        </w:rPr>
      </w:pPr>
      <w:r>
        <w:rPr>
          <w:sz w:val="32"/>
        </w:rPr>
        <w:t>Запускай Рождество, зови гулять, зови колядовать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ляда, коляда! Я у матушки одна,</w:t>
      </w:r>
    </w:p>
    <w:p>
      <w:pPr>
        <w:pStyle w:val="Normal"/>
        <w:rPr>
          <w:sz w:val="32"/>
        </w:rPr>
      </w:pPr>
      <w:r>
        <w:rPr>
          <w:sz w:val="32"/>
        </w:rPr>
        <w:t>По колено кожушок – дайте, дядя, пирожок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Щедрик-щедрик! Дайте вареник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ашечку кашки, кружок колбас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а ещё мало – дайте мне сала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Коляд, коляд, колядушек –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Хорош с мёдом  оладушек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без мёду не таков, дайте, тётя, пирогов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Щедрики-ведрики, дайте вареники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ареничков мало -   2 куска сал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ала мало. Витчинки, колбаски, ложечку каш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не дашь пирога – стяну быка за рог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свинью за хвост – отведу её под мос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Уж я сяду на порог –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ай лепёшку и пирог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бы курочки водилис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бы свинки поросились, чтоб коровушки телилис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б кобылки жеребились, чтобы счастье и веселье</w:t>
      </w:r>
    </w:p>
    <w:p>
      <w:pPr>
        <w:pStyle w:val="TextBody"/>
        <w:rPr/>
      </w:pPr>
      <w:r>
        <w:rPr/>
        <w:t>Было в доме круглый год, чтоб гостей невпроворо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ляда – колядки! Везли вам блины, оладк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 рисовом возочке, на вороном конёчк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Щедрый вечер, славный вечер –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обрым людям на весь вечер!  (поют)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Учитель</w:t>
      </w:r>
      <w:r>
        <w:rPr>
          <w:sz w:val="32"/>
        </w:rPr>
        <w:t>:  С Рождества до Крещения (19 января) продолжаются Святки. В это время принято веселиться, развлекаться, но – с умом и польз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Ученица</w:t>
      </w:r>
      <w:r>
        <w:rPr>
          <w:sz w:val="32"/>
        </w:rPr>
        <w:t>:        Почему бы не устроить «Зимние забавы» на свежем воздухе?  А уж забав этих, из далёких времён пришедших от наших предков-славян, великое множество! Здесь и катание на санках с горы – кто дальше, и соревнования конькобежцев, и метание снежков – в цель и на дальность, и санные поезда для малышей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Учитель</w:t>
      </w:r>
      <w:r>
        <w:rPr>
          <w:sz w:val="32"/>
        </w:rPr>
        <w:t>: А вечером – посиделки. Это тоже древняя традиция: в русских деревнях с наступлением зимы девушки в складчину снимали избу, где долгими зимними вечерами пряли, вышивали, вязали и … обязательно пел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Ученица</w:t>
      </w:r>
      <w:r>
        <w:rPr>
          <w:sz w:val="32"/>
        </w:rPr>
        <w:t>:       Святочные посиделки – особенные. На них приходили, чтобы отдохнуть, повеселиться. А главное – присмотреть жениха или невест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 ПОСИДЕЛКИ НА СЦЕНЕ на 3-5 минут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32"/>
        </w:rPr>
        <w:t xml:space="preserve">                      </w:t>
      </w:r>
      <w:r>
        <w:rPr>
          <w:sz w:val="36"/>
        </w:rPr>
        <w:t>Гадани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-  Что-то скучно стало, а не погадать ли нам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Ведущий собирает колечки и складывает их в туесок или в бочонок, накрывает платк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ынимает кольца по одному с приговорками.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Сидит воробей на колушку – глядит на чужу сторонушку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евки, чья кольца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Моя!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алеко замуж пойдёш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Ходит котичёк по лавочке – водит котичёк за лапоч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е собирайся, девка замуж – поводит по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Сидит воробей на колушку – глядит на чужу сторонушку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евки, чья кольца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Моя!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д лавкой лоток – полный масла натёк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Достанется муж пьяниц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Сидит воробей на колушку – глядит на чужу сторонушку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евки, чья кольца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Моя!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По саду хожу, полотенце стелю, ещё похожу, ещё постелю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Сидеть ещё в девка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. Сидит воробей на колушку – глядит на чужу сторонушку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евки, чья кольца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Моя!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За трубу завалюсь – никого не боюсь. Вековухой остать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5. Сидит воробей на колушку – глядит на чужу сторонушку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евки, чья кольца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Моя!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а печке сучок – это мой старичок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За него завалюсь – никого не боюсь. Идти за старого, но богатого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Что с ногами не пойму - в лево, в право носятся, не стоят они  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на месте, в пляску так и просятся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«Кадриль»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(Пляшут кадриль, потом «учат» плясать зрителей – показывают танцевальные движения, затем пляшут все: и «артисты», и зрители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писание кадрили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Дети стоят парами по кругу. Двигаются шагом шаркунок (2 музыкальных квадрат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Кодрилька – </w:t>
      </w:r>
      <w:r>
        <w:rPr>
          <w:sz w:val="32"/>
        </w:rPr>
        <w:t>держатся правыми руками вверху, левые руки на поясе. Делают один шаг навстречу друг другу и притоп. Затем 1 шаг назад и притоп другой ного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Проходка</w:t>
      </w:r>
      <w:r>
        <w:rPr>
          <w:sz w:val="32"/>
        </w:rPr>
        <w:t xml:space="preserve"> шаркунком по кругу пара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Калачики</w:t>
      </w:r>
      <w:r>
        <w:rPr>
          <w:sz w:val="32"/>
        </w:rPr>
        <w:t xml:space="preserve"> – стоя лицом друг к другу берутся под правые руки калачиком, кружатся один музыкальный квадрат, затем берутся под левые руки калачиком и кружатся ещё 1 музыкальный квадра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Проходка </w:t>
      </w:r>
      <w:r>
        <w:rPr>
          <w:sz w:val="32"/>
        </w:rPr>
        <w:t>шаркунком по кругу пара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Полочка </w:t>
      </w:r>
      <w:r>
        <w:rPr>
          <w:sz w:val="32"/>
        </w:rPr>
        <w:t>стоя лицом друг к другу, соединяют левые руки в одну линию (накладывают ладонь на ладонь) – это полочка. На неё ставят правые руки, соединяя ладонями друг к другу – это свеч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Проходка </w:t>
      </w:r>
      <w:r>
        <w:rPr>
          <w:sz w:val="32"/>
        </w:rPr>
        <w:t>шаркунком по кругу пара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Ковырялочка – (</w:t>
      </w:r>
      <w:r>
        <w:rPr>
          <w:sz w:val="32"/>
        </w:rPr>
        <w:t>не поворачиваясь друг к другу) пятка,носок, 3 притопа с продвижением по круг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Проходка </w:t>
      </w:r>
      <w:r>
        <w:rPr>
          <w:sz w:val="32"/>
        </w:rPr>
        <w:t>парами по кругу. (ДВИЖЕНИЯ ПОВТОРЯЮТСЯ)</w:t>
      </w:r>
      <w:r>
        <w:rPr>
          <w:b/>
          <w:sz w:val="32"/>
        </w:rPr>
        <w:t xml:space="preserve"> </w:t>
      </w:r>
      <w:r>
        <w:rPr>
          <w:sz w:val="3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  Поплясали на удивленье, заслужили угощенье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Учитель</w:t>
      </w:r>
      <w:r>
        <w:rPr>
          <w:sz w:val="32"/>
        </w:rPr>
        <w:t xml:space="preserve">:  Времена изменились? Но почему бы не устроить посиделки с песнями, танцами, играми? </w:t>
      </w:r>
    </w:p>
    <w:p>
      <w:pPr>
        <w:pStyle w:val="TextBody"/>
        <w:rPr/>
      </w:pPr>
      <w:r>
        <w:rPr/>
        <w:t xml:space="preserve">                 </w:t>
      </w:r>
      <w:r>
        <w:rPr/>
        <w:t>Каждому народу дороги собственные традиции, обряды и обычаи. Ещё в древности историк и философ Геродот писал: «Если бы предоставить всем народам на свете выбирать самые лучшие из всех обычаи и нравы, то каждый народ выбрал бы свои собственные. Каждый народ убеждён, что его собственные обычаи и образ жизни наилучшие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щеобразовательное учрежд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 xml:space="preserve">                 </w:t>
      </w:r>
      <w:r>
        <w:rPr>
          <w:b/>
          <w:sz w:val="36"/>
        </w:rPr>
        <w:t xml:space="preserve">«Средняя общеобразовательная школа № 6»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 xml:space="preserve">                                       </w:t>
      </w:r>
      <w:r>
        <w:rPr>
          <w:b/>
          <w:sz w:val="36"/>
        </w:rPr>
        <w:t>города Таштагол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</w:rPr>
        <w:t xml:space="preserve">             </w:t>
      </w:r>
      <w:r>
        <w:rPr>
          <w:sz w:val="72"/>
        </w:rPr>
        <w:t xml:space="preserve"> </w:t>
      </w:r>
      <w:r>
        <w:rPr>
          <w:sz w:val="72"/>
        </w:rPr>
        <w:t>Праздник – душа народ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</w:rPr>
      </w:pPr>
      <w:r>
        <w:rPr>
          <w:sz w:val="7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Мастер-кла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Рождественские встреч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для старшеклассни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Составитель Сиркина Т.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2005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0" w:leader="none"/>
        </w:tabs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85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01:00Z</dcterms:created>
  <dc:creator>Администратор</dc:creator>
  <dc:description/>
  <cp:keywords/>
  <dc:language>en-US</dc:language>
  <cp:lastModifiedBy>User</cp:lastModifiedBy>
  <cp:lastPrinted>2005-02-16T12:15:00Z</cp:lastPrinted>
  <dcterms:modified xsi:type="dcterms:W3CDTF">2006-06-02T06:29:00Z</dcterms:modified>
  <cp:revision>25</cp:revision>
  <dc:subject/>
  <dc:title/>
</cp:coreProperties>
</file>